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Новокузнецка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8"/>
          <w:szCs w:val="28"/>
        </w:rPr>
        <w:t>от 27.01.2020 № 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еречень приоритетных видов общественных работ, организуемых на территории Новокузнецкого городского округа в 2020 году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1. Благоустройство, озеленение и очистка территорий Новокузнецкого</w:t>
        <w:br/>
        <w:t>городского округа предприятий, внутридомовых территор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. Уборка производственных, непроизводственных и служебных помещен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3. Содержание в чистоте автобусных остановок, площадок и элементов их обустройств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троительство и ремонт автомобильных дорог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5. 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ыращивание и содержание сельскохозяйственных животных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одержание овощехранилищ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бор, заготовка и переработка лекарственных растений и дикоросов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бор и переработка вторичного сырья и отход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10. Ремонт производственных зданий и сооружений, служебных и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обных помещений, объектов социально-культурного назначения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жилья. Реконструкция жилого фонд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роизводство продукции из металла, пластмассы и дерев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Обслуживание общественного пассажирского транспорт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Эксплуатация жилищно-коммунального хозяйств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Обслуживание объектов железнодорожного транспорт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15. Обеспечение населения услугами торговли, связи, общественного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тания и бытового обслуживания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Упаковка, фасовка и сортировка готовой продукции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Производство швейных изделий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Погрузка и разгрузка сырья, материалов, готовой продук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19. Восстановление, сохранение и благоустройство воинских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ронений, установка мемориальных сооружений и объектов,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ковечивающих память погибших при защите Отечеств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0. Организация и проведение мероприятий, связанных с памятными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ми и событиям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1. Восстановление, сохранение и благоустройство историко-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ных памятников, зон отдыха, парков культуры, скверов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Обслуживание санаторно-курортных зо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3. Уход за престарелыми, инвалидами и участниками Великой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отечественной войны. Оказание гражданам пожилого возраста и инвалидам социальных услуг на дому и в специализированных учреждения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4. 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5. 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6. 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Охранная деятельность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Подготовка к архивному хранению документ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29. Организация и осуществление делопроизводства в учреждениях,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х и предприят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горо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 социальным вопросам                                              Г.А. Вержиц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6:00Z</dcterms:created>
  <dc:creator>Kovalenko</dc:creator>
  <dc:description/>
  <cp:keywords/>
  <dc:language>en-US</dc:language>
  <cp:lastModifiedBy>Kovalenko</cp:lastModifiedBy>
  <dcterms:modified xsi:type="dcterms:W3CDTF">2020-02-03T08:26:00Z</dcterms:modified>
  <cp:revision>3</cp:revision>
  <dc:subject/>
  <dc:title>КЕМЕРОВСКАЯ ОБЛАСТЬ</dc:title>
</cp:coreProperties>
</file>