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тельств по договору о предоставлении финансовых средств на оснащение дистанционного рабоче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(р.п.) _______________                                                «___» ___________ 201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«Работодателя»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дной стороны, и Государственное казенное учреждение центр занятости населения ___________________________________________________________ в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лице директора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с другой стороны, составили и подписали настоящий акт в том, что в соответствии с Договором от  «____» __________ 201___г. № _______ </w:t>
      </w:r>
      <w:r>
        <w:rPr>
          <w:b/>
          <w:szCs w:val="28"/>
        </w:rPr>
        <w:t xml:space="preserve">создано </w:t>
      </w:r>
      <w:r>
        <w:rPr>
          <w:szCs w:val="28"/>
        </w:rPr>
        <w:t>_________ дистанционных рабочих мес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документами, подтверждающими расх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ащение дистанционного рабочего места для трудоустройства инвалида</w:t>
      </w:r>
      <w:r>
        <w:rPr>
          <w:b/>
          <w:sz w:val="28"/>
          <w:szCs w:val="28"/>
        </w:rPr>
        <w:t xml:space="preserve"> сумма затрат работодателя составила </w:t>
      </w:r>
      <w:r>
        <w:rPr>
          <w:sz w:val="28"/>
          <w:szCs w:val="28"/>
        </w:rPr>
        <w:t>_______________________________________________________________________ ____________________________________________________________    рублей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1.Приобретено: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хнические средства, оборудование (компьютер, принтер, специальные средства для обмена информацией, программное обеспечение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sz w:val="28"/>
                <w:szCs w:val="28"/>
              </w:rPr>
              <w:t>Офисная мебель (рабочие столы, регулируемые рабочие стулья и т.п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ы услуги по </w:t>
            </w:r>
            <w:r>
              <w:rPr>
                <w:bCs/>
                <w:sz w:val="28"/>
                <w:szCs w:val="28"/>
              </w:rPr>
              <w:t xml:space="preserve">монтажу, установке технических средств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На оснащенные дистанционные рабочие места по направлению центра занятости трудоустроено _______ чел.:</w:t>
      </w:r>
      <w:r>
        <w:rPr/>
        <w:t xml:space="preserve">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1"/>
        <w:gridCol w:w="1302"/>
        <w:gridCol w:w="1275"/>
        <w:gridCol w:w="1366"/>
        <w:gridCol w:w="1065"/>
        <w:gridCol w:w="971"/>
        <w:gridCol w:w="117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я (долж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трудового до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дата _____№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трудовых отношений с_______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каз об увольнен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№ 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уволь-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b/>
          <w:sz w:val="28"/>
          <w:szCs w:val="28"/>
        </w:rPr>
        <w:t xml:space="preserve">Работодателю возмещено из средств областного бюджета, всего ___________________________________________________________________________________________________________________________________ </w:t>
      </w:r>
      <w:r>
        <w:rPr>
          <w:sz w:val="28"/>
          <w:szCs w:val="28"/>
        </w:rPr>
        <w:t xml:space="preserve">рублей,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Условия Договора выполнены  ___________________, а расчеты по настоящему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полном (неполном) объеме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договору завершены.  «Стороны»  претензий по настоящему договору не име</w:t>
      </w:r>
      <w:r>
        <w:rPr/>
        <w:t>ют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«Центр»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«Работодатель»</w:t>
            </w:r>
          </w:p>
        </w:tc>
      </w:tr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иректор центра занят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олное наимен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М.П.</w:t>
            </w:r>
          </w:p>
          <w:p>
            <w:pPr>
              <w:pStyle w:val="Heading6"/>
              <w:ind w:left="-248" w:firstLine="7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Heading6"/>
              <w:ind w:left="-248" w:firstLine="70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Главный бухгалтер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                           (расшифровка подписи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                            (расшифровка подписи)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828" w:leader="none"/>
      </w:tabs>
      <w:jc w:val="both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Style10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1:00Z</dcterms:created>
  <dc:creator>Unknown</dc:creator>
  <dc:description/>
  <cp:keywords/>
  <dc:language>en-US</dc:language>
  <cp:lastModifiedBy>Kopejkina</cp:lastModifiedBy>
  <cp:lastPrinted>2016-12-02T12:47:00Z</cp:lastPrinted>
  <dcterms:modified xsi:type="dcterms:W3CDTF">2017-02-13T11:31:00Z</dcterms:modified>
  <cp:revision>2</cp:revision>
  <dc:subject/>
  <dc:title>Приложение 10</dc:title>
</cp:coreProperties>
</file>