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подачи заявки в ЦЗН на предоставление финансовых средств на оснащение дистанционных рабочих мест для трудоустройства инвалид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исьмо, подтверждающее, что работодатель не находится в процессе ликвидации, а также не признан в установленном порядке несостоятельным (банкротом), в отношении него не открыта процедура конкурсного производства, его деятельность не приостановлена в установленном действующим законодательством порядке, подписанное работодателем (в произвольной форме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авка налогового органа об исполнении налогоплательщиком (плательщиком сбора, налоговым агентом) обязанности по уплате налогов, сборов, пеней, штрафов, процентов, выданная в срок не позднее одного месяца до даты подачи заяв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равка о состоянии расчетов по страховым взносам, пеням и штрафам, подтверждающая отсутствие у работодателя просроченной задолженности по страховым взносам в Пенсионный фонд Российской Федерации, выданная отделением Пенсионного фонда Российской Федерации в срок не позднее одного месяца до даты подачи заяв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равка Фонда социального страхования Российской Федерации, подтверждающая отсутствие у работодателя просроченной задолженности по страховым взносам в Фонд социального страхования Российской Федерации, выданная в срок не позднее одного месяца до даты подачи заяв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два месяца до дня подачи заявки в ЦЗН. </w:t>
      </w:r>
      <w:r>
        <w:rPr>
          <w:i/>
          <w:sz w:val="22"/>
          <w:szCs w:val="22"/>
        </w:rPr>
        <w:t>(распечатывается с сайта налогового органа при подаче заявки в ЦЗ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яемых работодателем, должны быть заверены в установленном законодательство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1">
    <w:name w:val="Основной текст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34:00Z</dcterms:created>
  <dc:creator>treyal</dc:creator>
  <dc:description/>
  <cp:keywords/>
  <dc:language>en-US</dc:language>
  <cp:lastModifiedBy>Kopejkina</cp:lastModifiedBy>
  <cp:lastPrinted>2016-11-29T16:03:00Z</cp:lastPrinted>
  <dcterms:modified xsi:type="dcterms:W3CDTF">2017-02-13T11:44:00Z</dcterms:modified>
  <cp:revision>8</cp:revision>
  <dc:subject/>
  <dc:title/>
</cp:coreProperties>
</file>