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1 декабря 2014 г. N 3550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октября 2014 г. N 79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И ВЫДАЧИ ЗАКЛЮЧЕНИЯ О ПРИВЛЕ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ИНОСТРАННЫХ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18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52, ст. 7000; 2013, N 19, ст. 230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выдачи заключения о привлечении и об использовании иностран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И ВЫДАЧИ ЗАКЛЮЧЕНИЯ О ПРИВЛЕ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ИНОСТРАННЫХ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формления и выдачи органами исполнительной власти субъектов Российской Федерации, осуществляющими полномочия в области содействия занятости населения &lt;1&gt;, заключений о привлечении и об использовании иностранных работников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орган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заклю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лючение выдается органом исполнительной власти субъекта Российской Федерации на основании запроса Федеральной миграционной службы или ее территориального органа о выдаче заклю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запрос о выдаче заклю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исполнительной власти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 выдаче заключения в случае отсутствия в нем данных, позволяющих идентифицировать работодателя, заказчика работ (услуг) в программно-техническом комплексе, содержащем регистр получателей государственных услуг в сфере занятости населения - работодателей &lt;1&gt;, направляет в Федеральную миграционную службу или ее территориальный орган, от которого получен запрос о выдаче заключения, письмо с информацией о причинах невозможности подготовки и вы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регистр получателей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б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осуществляет сверку данных, указанных в запросе о выдаче заключения, и данных, содержащихся в регистре получателей услуг, по реквизитам (регистрационным номерам и датам выдачи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подтверждающего факт внесения записи в Единый государственный реестр юридических лиц, свидетельства о постановке на учет в налоговом органе (для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подтверждающего факт внесения записи в Единый государственный реестр индивидуальных предпринимателей, свидетельства о постановке на учет в налоговом органе и документа, удостоверяющего личность (для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удостоверяющего личность, и идентификационного номера налогоплательщика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/>
        <w:t xml:space="preserve">в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и по результатам сверки, проведенной в соответствии с </w:t>
      </w:r>
      <w:hyperlink w:anchor="Par47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его Порядка, направляет следующие запросы в государственные учреждения службы занятости населения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центр занят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прос о подготовке предложений о привлечении и об использовании иностранных работников с учетом результатов предоставления работодателю, заказчику работ (услуг) государственной услуги по содействию в подборе необходимых работников, образец которого предусмотрен </w:t>
      </w:r>
      <w:hyperlink w:anchor="Par11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(в 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прос о подготовке предложений о привлечении и об использовании иностранных работников, образец которого предусмотрен </w:t>
      </w:r>
      <w:hyperlink w:anchor="Par2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 (в иные центры занятости населения, расположенные на территории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работодатель или заказчик работ (услуг) не обращался в центр занятости населения за оказанием государственной услуги по содействию в подборе необходимых работников (данные о работодателе, заказчике работ (услуг) отсутствуют в регистре получателей услуг или идентификационные данные о работодателе, заказчике работ (услуг), указанные в запросе о выдаче заключения, не совпадают с данными, содержащимися в регистре получателей услуг), во все центры занятости населения, расположенные на территории субъекта Российской Федерации, направляется запрос о подготовке предложений о привлечении и об использовании иностранных работников, образец которого предусмотрен </w:t>
      </w:r>
      <w:hyperlink w:anchor="Par2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подготовке предложений, предусмотренные настоящим подпунктом, могут быть направлены в центры занятости населения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Центр занятости населения в срок, не превышающий пяти рабочих дней со дня поступления запроса о подготовке предложений, предусмотренного </w:t>
      </w:r>
      <w:hyperlink w:anchor="Par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направляет в орган исполнительной власти субъекта Российской Федерации предложения о привлечении и об использовании иностранных работников, образец которых предусмотрен </w:t>
      </w:r>
      <w:hyperlink w:anchor="Par36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, помимо предложений о привлечении и об использовании иностранных работников оформляет и направляет в орган исполнительной власти субъекта Российской Федерации сведения о результатах предоставления работодателю, заказчику работ (услуг) государственной услуги по содействию в подборе необходимых работников, образец которых предусмотрен </w:t>
      </w:r>
      <w:hyperlink w:anchor="Par432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привлечении и об использовании иностранных работников и сведения о результатах предоставления работодателю, заказчику работ (услуг) государственной услуги по содействию в подборе необходимых работников могут быть направлены в орган исполнительной власти субъекта Российской Федерации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2"/>
      <w:bookmarkEnd w:id="5"/>
      <w:r>
        <w:rPr/>
        <w:t>5. Подготовка предложений о привлечении и об использовании иностранных работников осуществляется на основании обобщения и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центром занятости населения, в который работодатель, заказчик работ (услуг) подавал сведения о потребности в работниках для замещения свободных рабочих ме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о фактах и сроках подачи работодателем, заказчиком работ (услуг) сведений о потребности в работниках для замещения свободных рабочих мест по профессиям, специальностям, должностям, на которые предполагается привлечение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заявленных ранее сведений о потребности в работниках для замещения свободных рабочих мест по профессиям, специальностям, должностям и потребности в привлечении и использовании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 направлении к работодателю, заказчику работ (услуг) граждан, зарегистрированных в целях поиска подходящей работы и в качестве безработных граждан, в соответствии с поданными сведениями о потребности в работниках для замещения свободных рабочих мест по профессиям, специальностям, долж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 ходе замещения свободных рабочих мест, результатах собеседования граждан, зарегистрированных в целях поиска подходящей работы и в качестве безработных граждан, с работодателем, заказчиком работ (услуг) о трудоустройстве на свободные рабочие места, причинах отказа в приеме на работу, причинах, по которым кандидатуры были отклон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о спросе и предложении рабочей силы, ситуации на рынке труда, уровне безработицы на закрепленной за центром занятости населения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, содержащихся в регистре получателей услуг, о рабочих местах, на которые работодатель, заказчик работ (услуг) представлял заявку о потребности в рабочей силе для замещения вакантных и создаваемых рабочих мест иностранными работниками на теку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й информации, позволяющей подготовить объективные предложения о привлечении и об использовании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ыми центрами занятости населения, расположенными на территории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, подтверждающих факт отсутствия в регистре получателей услуг сведений о потребности работодателя, заказчика работ (услуг) в работниках для замещения свободных рабочих мест по профессиям, специальностям, должностям, перечисленным в запросе о подготовке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о спросе и предложении рабочей силы, ситуации на рынке труда, уровне безработицы на территории субъекта Российской Федерации, на которой центр занятости населения осуществляет сво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й информации, позволяющей подготовить объективные предложения о привлечении и об использовании иностр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9"/>
      <w:bookmarkEnd w:id="6"/>
      <w:r>
        <w:rPr/>
        <w:t xml:space="preserve">6. Запросы о подготовке предложений, предусмотренные </w:t>
      </w:r>
      <w:hyperlink w:anchor="Par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в центры занятости населения, расположенные на территории субъекта Российской Федерации, не направляются при осуществлении формирования и обновления регистра получателей услуг в режиме реального времени на уровне субъекта Российской Федерации. В указанном случае работник органа исполнительной власти субъекта Российской Федерации самостоятельно обобщает и анализирует информацию, указанную в </w:t>
      </w:r>
      <w:hyperlink w:anchor="Par6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течение десяти рабочих дней с момента поступления запроса о выдаче заключения органом исполнительной власти субъекта Российской Федерации с учетом предложений о привлечении и об использовании иностранных работников, поступивших от центров занятости населения, или на основании самостоятельно проведенного анализа информации, указанной в </w:t>
      </w:r>
      <w:hyperlink w:anchor="Par6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существляется подготовка заключения, форма которого предусмотрена </w:t>
      </w:r>
      <w:hyperlink w:anchor="Par48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, с учетом указанных в </w:t>
      </w:r>
      <w:hyperlink w:anchor="Par8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случаев принятия решения о целесообразности или нецелесообразности привлечения и использования иностранных работников по соответствующим профессиям, специальностям, долж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8. Заключение, содержащее решение о нецелесообразности привлечения и использования иностранных работников по определенным профессиям, специальностям, должностям, выдается органом исполнительной власти субъекта Российской Федерац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регистре получателей услуг сведений о потребности работодателя, заказчика работ (услуг) в работниках для замещения свободных рабочих мест, по которым работодателем подано заявление о выдаче разрешения на привлечение и использование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срок представления сведений о потребности работодателя в работниках для замещения свободных рабочих мест (вакантных должностей) в центр занятости населения составляет менее одного календарного месяца на дату получения запроса о выдаче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российских граждан, имеющих необходимую профессиональную квалификацию или уровень профессиональной подготовки и зарегистрированных в центрах занятости населения в целях поиска подходящей работы (безработных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отказа работодателя, заказчика работ (услуг) в приеме на работу российских граждан, имеющих необходимую профессиональную квалификацию или уровень профессиональной подготовки, включая проживающих в друг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отказа работодателя, заказчика работ (услуг) в привлечении на работу российских граждан, проживающих в трудоизбыточных регионах и имеющих необходимую профессиональную квалификацию или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я в перечне профессий (специальностей, должностей) для привлечения иностранных работников на очередной год, утвержденном в установленном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, рабочих мест, на которые работодатель, заказчик работ (услуг) подал заявление о выдаче разрешения на привлечение и использование иностранных работников, кроме случаев, когда привлекаются иностранные работники, на которых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программно-технический комплекс, содержащий регистр получателей услуг, вносятся сведения о подготовленных предложениях о привлечении и об использовании иностранных работников и заключ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прос о выдаче заключения, копии запросов о подготовке предложений, предусмотренных </w:t>
      </w:r>
      <w:hyperlink w:anchor="Par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 и направленных в центры занятости населения, предложения центров занятости населения о привлечении и об использовании иностранных работников, сведения о результатах предоставления работодателю, заказчику работ (услуг) государственной услуги по содействию в подборе необходимых работников (при наличии), второй экземпляр заключения, а также иные документы (при наличии) формируются в единый пакет, который передается в текущий архив органа исполнительной власти субъекта Российской Федерации в соответствии с номенклатурой дел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я, принятые в ходе подготовки заключения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"/>
      <w:bookmarkEnd w:id="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я о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иностр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115"/>
      <w:bookmarkEnd w:id="9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об использовании иностранных работников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зультатов предоставления работодателю, заказч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ли структурного подразделения ФМС России)</w:t>
      </w:r>
    </w:p>
    <w:p>
      <w:pPr>
        <w:pStyle w:val="ConsPlusNonformat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jc w:val="both"/>
        <w:rPr/>
      </w:pPr>
      <w:r>
        <w:rPr/>
        <w:t>следующим профессиям, специальностям, должност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484"/>
        <w:gridCol w:w="1120"/>
        <w:gridCol w:w="2058"/>
        <w:gridCol w:w="1959"/>
        <w:gridCol w:w="1634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я, специальность или должность работника по ОКПДТР </w:t>
            </w:r>
            <w:hyperlink w:anchor="Par2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ривлекаемых иностранных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о постоянного (преимущественного) проживания иностранных работников по ОКСМ </w:t>
            </w:r>
            <w:hyperlink w:anchor="Par21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ной платы по профессии, специальности,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условия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73"/>
      <w:bookmarkEnd w:id="10"/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ид экономической деятельности (по </w:t>
      </w:r>
      <w:hyperlink r:id="rId6">
        <w:r>
          <w:rPr>
            <w:rStyle w:val="InternetLink"/>
            <w:color w:val="0000FF"/>
          </w:rPr>
          <w:t>ОКВЭД</w:t>
        </w:r>
      </w:hyperlink>
      <w:r>
        <w:rPr/>
        <w:t xml:space="preserve"> </w:t>
      </w:r>
      <w:hyperlink w:anchor="Par217">
        <w:r>
          <w:rPr>
            <w:rStyle w:val="InternetLink"/>
            <w:color w:val="0000FF"/>
          </w:rPr>
          <w:t>&lt;3&gt;</w:t>
        </w:r>
      </w:hyperlink>
      <w:r>
        <w:rPr/>
        <w:t>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одбора работников для замещения свободных рабочих мест (вакантных</w:t>
      </w:r>
    </w:p>
    <w:p>
      <w:pPr>
        <w:pStyle w:val="ConsPlusNonformat"/>
        <w:jc w:val="both"/>
        <w:rPr/>
      </w:pPr>
      <w:r>
        <w:rPr/>
        <w:t>должностей) работодатель, заказчик работ (услуг) обращался в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 и номер обра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вид экономической деятельности (по </w:t>
      </w:r>
      <w:hyperlink r:id="rId7">
        <w:r>
          <w:rPr>
            <w:rStyle w:val="InternetLink"/>
            <w:color w:val="0000FF"/>
          </w:rPr>
          <w:t>ОКВЭД</w:t>
        </w:r>
      </w:hyperlink>
      <w:r>
        <w:rPr/>
        <w:t>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15"/>
      <w:bookmarkEnd w:id="11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16"/>
      <w:bookmarkEnd w:id="12"/>
      <w:r>
        <w:rPr/>
        <w:t xml:space="preserve">&lt;2&gt; Наименование государств (стран) постоянного (преимущественного) проживания иностранных работников указывается в соответствии с Общероссийским </w:t>
      </w:r>
      <w:hyperlink r:id="rId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7"/>
      <w:bookmarkEnd w:id="13"/>
      <w:r>
        <w:rPr/>
        <w:t xml:space="preserve">&lt;3&gt; Виды экономической деятельности указываются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4" w:name="Par223"/>
      <w:bookmarkStart w:id="15" w:name="Par22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я о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иностр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241"/>
      <w:bookmarkEnd w:id="16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разделения ФМС России)</w:t>
      </w:r>
    </w:p>
    <w:p>
      <w:pPr>
        <w:pStyle w:val="ConsPlusNonformat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jc w:val="both"/>
        <w:rPr/>
      </w:pPr>
      <w:r>
        <w:rPr/>
        <w:t>следующим  профессиям,  специальностям,  должностям и сведения о гражданах,</w:t>
      </w:r>
    </w:p>
    <w:p>
      <w:pPr>
        <w:pStyle w:val="ConsPlusNonformat"/>
        <w:jc w:val="both"/>
        <w:rPr/>
      </w:pPr>
      <w:r>
        <w:rPr/>
        <w:t>состоящих        на       регистрационном       учете       и       имеющих</w:t>
      </w:r>
    </w:p>
    <w:p>
      <w:pPr>
        <w:pStyle w:val="ConsPlusNonformat"/>
        <w:jc w:val="both"/>
        <w:rPr/>
      </w:pPr>
      <w:r>
        <w:rPr/>
        <w:t>профессионально-квалификационную   подготовку,  необходимую  для  замещения</w:t>
      </w:r>
    </w:p>
    <w:p>
      <w:pPr>
        <w:pStyle w:val="ConsPlusNonformat"/>
        <w:jc w:val="both"/>
        <w:rPr/>
      </w:pPr>
      <w:r>
        <w:rPr/>
        <w:t>свободных рабочих мест (вакантных должностей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70"/>
        <w:gridCol w:w="1540"/>
        <w:gridCol w:w="1932"/>
        <w:gridCol w:w="1791"/>
        <w:gridCol w:w="1484"/>
        <w:gridCol w:w="1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я, специальность или должность работника по ОКПДТР </w:t>
            </w:r>
            <w:hyperlink w:anchor="Par3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ривлекаемых иностра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о постоянного (преимущественного) проживания иностранных работников по ОКСМ </w:t>
            </w:r>
            <w:hyperlink w:anchor="Par3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ной платы по профессии, специальности,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услов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300"/>
      <w:bookmarkEnd w:id="17"/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ид экономической деятельности (по </w:t>
      </w:r>
      <w:hyperlink r:id="rId11">
        <w:r>
          <w:rPr>
            <w:rStyle w:val="InternetLink"/>
            <w:color w:val="0000FF"/>
          </w:rPr>
          <w:t>ОКВЭД</w:t>
        </w:r>
      </w:hyperlink>
      <w:r>
        <w:rPr/>
        <w:t>)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вид экономической деятельности (по </w:t>
      </w:r>
      <w:hyperlink r:id="rId12">
        <w:r>
          <w:rPr>
            <w:rStyle w:val="InternetLink"/>
            <w:color w:val="0000FF"/>
          </w:rPr>
          <w:t>ОКВЭД</w:t>
        </w:r>
      </w:hyperlink>
      <w:r>
        <w:rPr/>
        <w:t>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35"/>
      <w:bookmarkEnd w:id="18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/>
        <w:t xml:space="preserve">&lt;2&gt; Наименование государств (стран) постоянного (преимущественного) проживания иностранных работников указывается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342"/>
      <w:bookmarkEnd w:id="2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я о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иностр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ласти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существляющего полномочия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одействия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361"/>
      <w:bookmarkEnd w:id="21"/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_____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существляющего полномочия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действия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"__" ___________________ 20__ г. N ____________ о подготовке предложений</w:t>
      </w:r>
    </w:p>
    <w:p>
      <w:pPr>
        <w:pStyle w:val="ConsPlusNonformat"/>
        <w:jc w:val="both"/>
        <w:rPr/>
      </w:pPr>
      <w:r>
        <w:rPr/>
        <w:t>о привлечении и об использовании иностранных работников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предлагает  привлечение и использование иностранных работников по следующим</w:t>
      </w:r>
    </w:p>
    <w:p>
      <w:pPr>
        <w:pStyle w:val="ConsPlusNonformat"/>
        <w:jc w:val="both"/>
        <w:rPr/>
      </w:pPr>
      <w:r>
        <w:rPr/>
        <w:t>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сновании  обобщения  и анализа данных о наличии сведений и результатах</w:t>
      </w:r>
    </w:p>
    <w:p>
      <w:pPr>
        <w:pStyle w:val="ConsPlusNonformat"/>
        <w:jc w:val="both"/>
        <w:rPr/>
      </w:pPr>
      <w:r>
        <w:rPr/>
        <w:t>замещения  свободных  рабочих  мест  (вакантных  должностей) по профессиям,</w:t>
      </w:r>
    </w:p>
    <w:p>
      <w:pPr>
        <w:pStyle w:val="ConsPlusNonformat"/>
        <w:jc w:val="both"/>
        <w:rPr/>
      </w:pPr>
      <w:r>
        <w:rPr/>
        <w:t>специальностям, должност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результаты анализа информации, перечис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в </w:t>
      </w:r>
      <w:hyperlink w:anchor="Par7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формления и выдач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й о привлечении и об использовании иностранных работник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езультатах  предоставления  работодателю, заказчику работ</w:t>
      </w:r>
    </w:p>
    <w:p>
      <w:pPr>
        <w:pStyle w:val="ConsPlusNonformat"/>
        <w:jc w:val="both"/>
        <w:rPr/>
      </w:pPr>
      <w:r>
        <w:rPr/>
        <w:t>(услуг)   государственной   услуги  по  содействию  в  подборе  необходимых</w:t>
      </w:r>
    </w:p>
    <w:p>
      <w:pPr>
        <w:pStyle w:val="ConsPlusNonformat"/>
        <w:jc w:val="both"/>
        <w:rPr/>
      </w:pPr>
      <w:r>
        <w:rPr/>
        <w:t>работников прилагаются/отсутствую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______________________________ 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сударственного (подпись)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 службы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с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420"/>
      <w:bookmarkEnd w:id="2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я о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иностр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both"/>
        <w:rPr/>
      </w:pPr>
      <w:bookmarkStart w:id="23" w:name="Par432"/>
      <w:bookmarkEnd w:id="2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езультатах предоставления работодателю, заказч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, заказчик работ (услуг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юридического лиц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мя, отчество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обращался   за  предоставлением  государственной  услуги  по  содействию  в</w:t>
      </w:r>
    </w:p>
    <w:p>
      <w:pPr>
        <w:pStyle w:val="ConsPlusNonformat"/>
        <w:jc w:val="both"/>
        <w:rPr/>
      </w:pPr>
      <w:r>
        <w:rPr/>
        <w:t>подборе необходимых работников "__" _____ 20__ г. в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460"/>
        <w:gridCol w:w="1430"/>
        <w:gridCol w:w="910"/>
        <w:gridCol w:w="1408"/>
        <w:gridCol w:w="1381"/>
        <w:gridCol w:w="1502"/>
        <w:gridCol w:w="104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ная работодателем, заказчиком работ (услуг) потребность в работника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граждан, направленных для замещения свободных рабочих мест (вакантных должностей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рассмотрения работодателем, заказчиком работ (услуг) кандидатур работник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фессии, специальности, должности по ОКПДТР </w:t>
            </w:r>
            <w:hyperlink w:anchor="Par4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вободных рабочих мест (вакантных должнос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латы труд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граждан, принятых на рабо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граждан, которым отказано в приеме на рабо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аза в приеме на рабо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67"/>
      <w:bookmarkEnd w:id="24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5" w:name="Par473"/>
      <w:bookmarkStart w:id="26" w:name="Par47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я о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иностр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4 г. N 7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27" w:name="Par485"/>
      <w:bookmarkEnd w:id="27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ции, осуществл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номочия в области содействия занятости населения)</w:t>
      </w:r>
    </w:p>
    <w:p>
      <w:pPr>
        <w:pStyle w:val="ConsPlusNonformat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труктурного подразделения ФМ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ее территориального органа)</w:t>
      </w:r>
    </w:p>
    <w:p>
      <w:pPr>
        <w:pStyle w:val="ConsPlusNonformat"/>
        <w:jc w:val="both"/>
        <w:rPr/>
      </w:pPr>
      <w:r>
        <w:rPr/>
        <w:t>от "__" ______________ 20__ г. N ________ о выдаче заключения о привлечении</w:t>
      </w:r>
    </w:p>
    <w:p>
      <w:pPr>
        <w:pStyle w:val="ConsPlusNonformat"/>
        <w:jc w:val="both"/>
        <w:rPr/>
      </w:pPr>
      <w:r>
        <w:rPr/>
        <w:t>и об использовании иностранных работнико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амилия, имя, отчество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принял решение 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есообразности  привлечения и использования иностранных работников по</w:t>
      </w:r>
    </w:p>
    <w:p>
      <w:pPr>
        <w:pStyle w:val="ConsPlusNonformat"/>
        <w:jc w:val="both"/>
        <w:rPr/>
      </w:pPr>
      <w:r>
        <w:rPr/>
        <w:t>следующим 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ar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ar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целесообразности  привлечения  и использования иностранных работников</w:t>
      </w:r>
    </w:p>
    <w:p>
      <w:pPr>
        <w:pStyle w:val="ConsPlusNonformat"/>
        <w:jc w:val="both"/>
        <w:rPr/>
      </w:pPr>
      <w:r>
        <w:rPr/>
        <w:t>по следующим 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ar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ar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_____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исполнительной (подпись)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ласти субъекта Российской                   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едерации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лномочия 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544"/>
      <w:bookmarkEnd w:id="28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D83154621AC3C2CC2754CBED2144CD22334441742F3473288FC32018E6A62D75580EA06kAMAD" TargetMode="External"/><Relationship Id="rId3" Type="http://schemas.openxmlformats.org/officeDocument/2006/relationships/hyperlink" Target="consultantplus://offline/ref=C6CD83154621AC3C2CC2754CBED2144CD22335471041F3473288FC32018E6A62D75580EF03A34298kEM1D" TargetMode="External"/><Relationship Id="rId4" Type="http://schemas.openxmlformats.org/officeDocument/2006/relationships/hyperlink" Target="consultantplus://offline/ref=C6CD83154621AC3C2CC2754CBED2144CD22334441742F3473288FC32018E6A62D75580EF03kAM6D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C6CD83154621AC3C2CC2754CBED2144CD2233A4F164BF3473288FC32018E6A62D75580EF03A3429BkEM0D" TargetMode="External"/><Relationship Id="rId7" Type="http://schemas.openxmlformats.org/officeDocument/2006/relationships/hyperlink" Target="consultantplus://offline/ref=C6CD83154621AC3C2CC2754CBED2144CD2233A4F164BF3473288FC32018E6A62D75580EF03A3429BkEM0D" TargetMode="External"/><Relationship Id="rId8" Type="http://schemas.openxmlformats.org/officeDocument/2006/relationships/hyperlink" Target="consultantplus://offline/ref=C6CD83154621AC3C2CC2754CBED2144CD227374E1F44F3473288FC32018E6A62D75580EF03A3429BkEM3D" TargetMode="External"/><Relationship Id="rId9" Type="http://schemas.openxmlformats.org/officeDocument/2006/relationships/hyperlink" Target="consultantplus://offline/ref=C6CD83154621AC3C2CC2754CBED2144CD22135441E47F3473288FC32018E6A62D75580EF03A3429BkEM3D" TargetMode="External"/><Relationship Id="rId10" Type="http://schemas.openxmlformats.org/officeDocument/2006/relationships/hyperlink" Target="consultantplus://offline/ref=C6CD83154621AC3C2CC2754CBED2144CD2233A4F164BF3473288FC32018E6A62D75580EF03A3429BkEM0D" TargetMode="External"/><Relationship Id="rId11" Type="http://schemas.openxmlformats.org/officeDocument/2006/relationships/hyperlink" Target="consultantplus://offline/ref=C6CD83154621AC3C2CC2754CBED2144CD2233A4F164BF3473288FC32018E6A62D75580EF03A3429BkEM0D" TargetMode="External"/><Relationship Id="rId12" Type="http://schemas.openxmlformats.org/officeDocument/2006/relationships/hyperlink" Target="consultantplus://offline/ref=C6CD83154621AC3C2CC2754CBED2144CD2233A4F164BF3473288FC32018E6A62D75580EF03A3429BkEM0D" TargetMode="External"/><Relationship Id="rId13" Type="http://schemas.openxmlformats.org/officeDocument/2006/relationships/hyperlink" Target="consultantplus://offline/ref=C6CD83154621AC3C2CC2754CBED2144CD227374E1F44F3473288FC32018E6A62D75580EF03A3429BkEM3D" TargetMode="External"/><Relationship Id="rId14" Type="http://schemas.openxmlformats.org/officeDocument/2006/relationships/hyperlink" Target="consultantplus://offline/ref=C6CD83154621AC3C2CC2754CBED2144CD22135441E47F3473288FC32018E6A62D75580EF03A3429BkEM3D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C6CD83154621AC3C2CC2754CBED2144CD227374E1F44F3473288FC32018E6A62D75580EF03A3429BkEM3D" TargetMode="Externa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C6CD83154621AC3C2CC2754CBED2144CD227374E1F44F3473288FC32018E6A62D75580EF03A3429BkEM3D" TargetMode="Externa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2:00Z</dcterms:created>
  <dc:creator>Kovalenko</dc:creator>
  <dc:description/>
  <cp:keywords/>
  <dc:language>en-US</dc:language>
  <cp:lastModifiedBy>Kovalenko</cp:lastModifiedBy>
  <dcterms:modified xsi:type="dcterms:W3CDTF">2015-05-27T03:18:00Z</dcterms:modified>
  <cp:revision>1</cp:revision>
  <dc:subject/>
  <dc:title>Зарегистрировано в Минюсте России 31 декабря 2014 г</dc:title>
</cp:coreProperties>
</file>