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7 марта 2014 г. N 31536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23 января 2014 г. N 27н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ПРЕДЕЛЕНИЯ ОРГАНАМИ ГОСУДАРСТВЕННОЙ ВЛАСТИ СУБЪЕКТА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ОССИЙСКОЙ ФЕДЕРАЦИИ ПОТРЕБНОСТИ В ПРИВЛЕЧЕН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НОСТРАННЫХ РАБОТНИКОВ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18.1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06, N 30, ст. 3286; 2007, N 2, ст. 361; 2008, N 30, ст. 3616; 2010, N 52, ст. 7000; 2013, N 19, ст. 2309) и </w:t>
      </w:r>
      <w:hyperlink r:id="rId3">
        <w:r>
          <w:rPr>
            <w:rFonts w:cs="Calibri"/>
            <w:color w:val="0000FF"/>
          </w:rPr>
          <w:t>подпунктом 5.2.117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е </w:t>
      </w:r>
      <w:hyperlink w:anchor="Par31">
        <w:r>
          <w:rPr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органами государственной власти субъекта Российской Федерации потребности в привлечении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3 июля 2010 г. N 514н "Об утверждении формы заявки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и порядка ее заполнения, а также формы заявления работодателей об увеличении размера определенной на текущий год потребности в привлечении иностранных работников и размера утвержденных на текущий год квот, а также о связанной с этими изменениями корректировке распределения определенной на текущий год потребности по приоритетным профессионально-квалификационным группам" (зарегистрирован Министерством юстиции Российской Федерации 10 августа 2010 г. N 18109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bookmarkStart w:id="1" w:name="Par25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от 23 января 2014 г. N 27н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ПРЕДЕЛЕНИЯ ОРГАНАМИ ГОСУДАРСТВЕННОЙ ВЛАСТИ СУБЪЕКТА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ОССИЙСКОЙ ФЕДЕРАЦИИ ПОТРЕБНОСТИ В ПРИВЛЕЧЕН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НОСТРАННЫХ РАБОТНИКОВ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астоящие Правила устанавливают порядок определения органами государственной власти субъекта Российской Федерации потребности в привлечении иностранных работников, в том числе увеличения (уменьшения) размера потребности в привлечении иностранных работников (далее - потребность, в том числе увеличение (уменьшение) размера потреб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Потребность, в том числе увеличение (уменьшение) размера потребности, определяется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органом исполнительной власти субъекта Российской Федерации (далее - уполномоченный орган субъекта Российской Федераци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3. Потребность,</w:t>
      </w:r>
      <w:r>
        <w:rPr>
          <w:rFonts w:cs="Calibri"/>
        </w:rPr>
        <w:t xml:space="preserve"> в том числе увеличение (уменьшение) размера потребности, </w:t>
      </w:r>
      <w:r>
        <w:rPr>
          <w:rFonts w:cs="Calibri"/>
          <w:highlight w:val="yellow"/>
        </w:rPr>
        <w:t>определяется на основании заявок работодателей,</w:t>
      </w:r>
      <w:r>
        <w:rPr>
          <w:rFonts w:cs="Calibri"/>
        </w:rPr>
        <w:t xml:space="preserve"> заказчиков работ (услуг) (за исключением физических лиц, привлекающих иностранных работников для личных, домашних и иных подобных нужд, не связанных с осуществлением предпринимательской деятельности) (далее - работодатели) о потребности в привлечении иностранных работников для замещения вакантных и создаваемых рабочих мест либо выполнения работ (оказания услуг), </w:t>
      </w:r>
      <w:r>
        <w:rPr>
          <w:rFonts w:cs="Calibri"/>
          <w:highlight w:val="yellow"/>
        </w:rPr>
        <w:t>которые рассматриваются межведомственной комиссией субъекта Российской Федерации по вопросам привлечения и использования иностранных работников</w:t>
      </w:r>
      <w:r>
        <w:rPr>
          <w:rFonts w:cs="Calibri"/>
        </w:rPr>
        <w:t xml:space="preserve"> из числа представителей трехсторонней комиссии по регулированию социально-трудовых отношений субъекта Российской Федерации, заинтересованных территориальных органов федеральных органов исполнительной власти, включая территориальный орган Федеральной миграционной службы, территориальный орган Федеральной налоговой службы, территориальный орган Федеральной службы по труду и занятости, и органов исполнительной власти субъектов Российской Федерации (далее - комиссия субъекта Российской Федераци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Положение и состав комиссии субъекта Российской Федерации утвержда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</w:t>
      </w:r>
      <w:r>
        <w:rPr>
          <w:rFonts w:cs="Calibri"/>
          <w:highlight w:val="yellow"/>
        </w:rPr>
        <w:t>Рассмотрению подлежат заявки работодателей</w:t>
      </w:r>
      <w:r>
        <w:rPr>
          <w:rFonts w:cs="Calibri"/>
        </w:rPr>
        <w:t xml:space="preserve"> о потребности в привлечении иностранных работников для замещения вакантных и создаваемых рабочих мест либо выполнения работ (оказания услуг) (далее - заявка работодателя), заявки работодателей об увеличении (уменьшении) размера определенной потребности в привлечении иностранных работников для замещения вакантных и создаваемых рабочих мест либо выполнения работ (оказания услуг) (далее - заявка работодателя об увеличении (уменьшении) размера потребности), </w:t>
      </w:r>
      <w:r>
        <w:rPr>
          <w:rFonts w:cs="Calibri"/>
          <w:highlight w:val="yellow"/>
        </w:rPr>
        <w:t xml:space="preserve">представленные по форме, предусмотренной </w:t>
      </w:r>
      <w:hyperlink w:anchor="Par102">
        <w:r>
          <w:rPr>
            <w:rFonts w:cs="Calibri"/>
            <w:color w:val="0000FF"/>
            <w:highlight w:val="yellow"/>
          </w:rPr>
          <w:t>приложением N 1</w:t>
        </w:r>
      </w:hyperlink>
      <w:r>
        <w:rPr>
          <w:rFonts w:cs="Calibri"/>
          <w:highlight w:val="yellow"/>
        </w:rPr>
        <w:t xml:space="preserve"> к настоящим Правилам и заполненные согласно рекомендациям по заполнению</w:t>
      </w:r>
      <w:r>
        <w:rPr>
          <w:rFonts w:cs="Calibri"/>
        </w:rPr>
        <w:t xml:space="preserve"> формы заявки работодателя, заказчика работ (услуг) о потребности в привлечении иностранных работников для замещения вакантных и создаваемых рабочих мест либо выполнения работ (оказания услуг), в том числе увеличении (уменьшении) размера потребности в привлечении иностранных работников, </w:t>
      </w:r>
      <w:r>
        <w:rPr>
          <w:rFonts w:cs="Calibri"/>
          <w:highlight w:val="yellow"/>
        </w:rPr>
        <w:t xml:space="preserve">предусмотренным </w:t>
      </w:r>
      <w:hyperlink w:anchor="Par184">
        <w:r>
          <w:rPr>
            <w:rFonts w:cs="Calibri"/>
            <w:color w:val="0000FF"/>
            <w:highlight w:val="yellow"/>
          </w:rPr>
          <w:t>приложением N 2</w:t>
        </w:r>
      </w:hyperlink>
      <w:r>
        <w:rPr>
          <w:rFonts w:cs="Calibri"/>
        </w:rPr>
        <w:t xml:space="preserve"> к настоящим Правилам (далее - форма, заполнение соответственно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Заявка работодателя</w:t>
      </w:r>
      <w:r>
        <w:rPr>
          <w:rFonts w:cs="Calibri"/>
        </w:rPr>
        <w:t xml:space="preserve">, заявка работодателя об увеличении (уменьшении) размера потребности </w:t>
      </w:r>
      <w:r>
        <w:rPr>
          <w:rFonts w:cs="Calibri"/>
          <w:highlight w:val="yellow"/>
        </w:rPr>
        <w:t>представляются в уполномоченный орган субъекта Российской Федерации на бумажном носителе или в электронной форме</w:t>
      </w:r>
      <w:r>
        <w:rPr>
          <w:rFonts w:cs="Calibri"/>
        </w:rPr>
        <w:t xml:space="preserve"> при электронном взаимодействии с использованием информационно-аналитической системы определения потребности в привлечении иностранных работников, размещенной в информационно-телекоммуникационной сети "Интернет" </w:t>
      </w:r>
      <w:r>
        <w:rPr>
          <w:rFonts w:cs="Calibri"/>
          <w:highlight w:val="yellow"/>
        </w:rPr>
        <w:t>(www.migrakvota.gov.ru) (далее - АИС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Уполномоченный орган субъекта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в течение 5 дней со дня поступления заявки работодателя, заявки работодателя об увеличении (уменьшении) размера потребности возвращает на доработку заявку работодателя, заявку работодателя об увеличении (уменьшении) размера потребности, форма и/или заполнение которых не соответствуют </w:t>
      </w:r>
      <w:hyperlink w:anchor="Par102">
        <w:r>
          <w:rPr>
            <w:rFonts w:cs="Calibri"/>
            <w:color w:val="0000FF"/>
          </w:rPr>
          <w:t>приложениям N 1</w:t>
        </w:r>
      </w:hyperlink>
      <w:r>
        <w:rPr>
          <w:rFonts w:cs="Calibri"/>
        </w:rPr>
        <w:t xml:space="preserve">, </w:t>
      </w:r>
      <w:hyperlink w:anchor="Par184">
        <w:r>
          <w:rPr>
            <w:rFonts w:cs="Calibri"/>
            <w:color w:val="0000FF"/>
          </w:rPr>
          <w:t>2</w:t>
        </w:r>
      </w:hyperlink>
      <w:r>
        <w:rPr>
          <w:rFonts w:cs="Calibri"/>
        </w:rPr>
        <w:t xml:space="preserve"> к настоящим Правилам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 течение 7 дней со дня поступления заявки работодателя, заявки работодателя об увеличении (уменьшении) размера потребности представляет их на рассмотрение членам комиссии субъекта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3" w:name="Par45"/>
      <w:bookmarkEnd w:id="3"/>
      <w:r>
        <w:rPr>
          <w:rFonts w:cs="Calibri"/>
        </w:rPr>
        <w:t>7. Комиссия субъекта Российской Федерации не позднее 25 дней со дня поступления заявки работодателя, заявки работодателя об увеличении (уменьшении) размера потребности в уполномоченный орган субъекта Российской Федерации принимает решение об удовлетворении в полном объеме, отклонении полностью или частично заявки работодателя, заявки работодателя об увеличении (уменьшении) размера потребност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Комиссия субъекта Российской Федерации при рассмотрении заявки работодателя, заявки работодателя об увеличении (уменьшении) размера потребности руководствуется принципами обеспечения национальной безопасности, поддержания баланса трудовых ресурсов, содействия трудоустройству в приоритетном порядке граждан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Комиссия субъекта Российской Федерации рассматривает заявку работодателя, заявку работодателя об увеличении размера потребности с учетом влияния привлечения иностранных работников на социально- экономическое развитие субъекта Российской Федерации, рынок труда субъекта Российской Федерации, доходов и расходов бюджетов всех уровней бюджетной системы Российской Федерации, связанных с привлечением и использованием иностранных работников, доля противоправных действий, совершенных иностранными гражданами в субъекте Российской Федерации, в общем количестве противоправных действий, совершенных в субъекте Российской Федерации, доли противоправных действий, связанных с привлечением к трудовой деятельности в субъекте Российской Федерации иностранного гражданина или лица без гражданства, в общем количестве противоправных действий, совершенных в субъекте Российской Федерации, реализации в субъекте Российской Федерации инвестиционных проектов, программ и мероприятий, осуществляемых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а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4" w:name="Par48"/>
      <w:bookmarkEnd w:id="4"/>
      <w:r>
        <w:rPr>
          <w:rFonts w:cs="Calibri"/>
        </w:rPr>
        <w:t>10. Комиссия субъекта Российской Федерации при принятии решения по заявке работодателя, заявки работодателя об увеличении размера потребности учитывает следующие положения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5" w:name="Par49"/>
      <w:bookmarkEnd w:id="5"/>
      <w:r>
        <w:rPr>
          <w:rFonts w:cs="Calibri"/>
        </w:rPr>
        <w:t>а) наличие в Едином государственном реестре юридических лиц (Едином государственном реестре индивидуальных предпринимателей) (далее - ЕГРЮЛ (ЕГРИП)) сведений о регистрации работодателя - юридического лица (работодателя - индивидуального предпринимателя) и отсутствие в ЕГРЮЛ (ЕГРИП) сведений о прекращении деятельности работодателя - юридического лица (работодателя - индивидуального предпринимателя), а также соответствие идентификационного номера налогоплательщика, наименования организации (индивидуального предпринимателя), указанных в заявке работодателя, заявке работодателя об увеличении размера потребности, идентификационному номеру налогоплательщика, наименованию организации (индивидуального предпринимателя), присвоенным организации (индивидуальному предпринимателю) при постановке на учет в налоговом органе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6" w:name="Par50"/>
      <w:bookmarkEnd w:id="6"/>
      <w:r>
        <w:rPr>
          <w:rFonts w:cs="Calibri"/>
        </w:rPr>
        <w:t>б) отсутствие возможности удовлетворения потребности в рабочей силе по профессиям (специальностям, должностям), указанным в заявке работодателя, заявке работодателя об увеличении размера потребности, за счет региональных трудовых ресурсов, в том числе путем профессионального образования и дополнительного профессионального образования или профессионального обучения незанятых граждан, высвобождаемых работников, перераспределения трудовых ресурсов внутри субъекта Российской Федерации, а также их привлечения из других субъектов Российской Федерации, трудоустройства выпускников образовательных организаций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наличие возможности субъекта Российской Федерации по обустройству привлекаемых для осуществления трудовой деятельности иностранных граждан исходя из обеспеченности населения жильем, объектами социальной инфраструктуры и медицинской помощью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указание в заявке работодателя, заявке работодателя об увеличении размера потребности размера заработной платы, превышающего величину прожиточного минимума трудоспособного населения в субъекте Российской Федерации и размер минимальной заработной платы в субъекте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7" w:name="Par53"/>
      <w:bookmarkEnd w:id="7"/>
      <w:r>
        <w:rPr>
          <w:rFonts w:cs="Calibri"/>
        </w:rPr>
        <w:t>д) предоставление работодателем гарантий медицинского и жилищного обеспечения иностранных работников в случаях, предусмотренных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8" w:name="Par54"/>
      <w:bookmarkEnd w:id="8"/>
      <w:r>
        <w:rPr>
          <w:rFonts w:cs="Calibri"/>
        </w:rPr>
        <w:t>е) отсутствие у работодателя неустраненных нарушений трудового, миграционного, налогового законодательства, законодательства в области социального и медицинского страхования, социальной защиты инвалидов, законодательства о занятости населени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9" w:name="Par55"/>
      <w:bookmarkEnd w:id="9"/>
      <w:r>
        <w:rPr>
          <w:rFonts w:cs="Calibri"/>
        </w:rPr>
        <w:t>ж) соблюдение работодателем допустимой доли иностранных работников, привлекаемых в различные отрасли экономики, а также иных требований, установленных федеральными законами и иными нормативными правовыми актам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10" w:name="Par56"/>
      <w:bookmarkEnd w:id="10"/>
      <w:r>
        <w:rPr>
          <w:rFonts w:cs="Calibri"/>
        </w:rPr>
        <w:t xml:space="preserve">11. Комиссия субъекта Российской Федерации принимает решение об удовлетворении в полном объеме заявки работодателя, заявки работодателя об увеличении размера потребности в случае соответствия положениям, предусмотренным </w:t>
      </w:r>
      <w:hyperlink w:anchor="Par48">
        <w:r>
          <w:rPr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Комиссия субъекта Российской Федерации принимает решение об отклонении заявки работодателя, заявки работодателя об увеличении размера потребности полностью в случае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представления работодателем недостоверных сведений или подложных документов либо сообщения заведомо ложных сведений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озбуждения производства по делу о банкротстве работодател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несоответствия заявки работодателя, заявки работодателя об увеличении размера потребности положениям, предусмотренным пунктом 10 настоящих Правил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11" w:name="Par61"/>
      <w:bookmarkEnd w:id="11"/>
      <w:r>
        <w:rPr>
          <w:rFonts w:cs="Calibri"/>
        </w:rPr>
        <w:t xml:space="preserve">13. Комиссия субъекта Российской Федерации принимает решение об отклонении частично заявки работодателя, заявки работодателя об увеличении размера потребности в случае полного соответствия положениям, предусмотренным в </w:t>
      </w:r>
      <w:hyperlink w:anchor="Par49">
        <w:r>
          <w:rPr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54">
        <w:r>
          <w:rPr>
            <w:rFonts w:cs="Calibri"/>
            <w:color w:val="0000FF"/>
          </w:rPr>
          <w:t>"е"</w:t>
        </w:r>
      </w:hyperlink>
      <w:r>
        <w:rPr>
          <w:rFonts w:cs="Calibri"/>
        </w:rPr>
        <w:t xml:space="preserve">, </w:t>
      </w:r>
      <w:hyperlink w:anchor="Par55">
        <w:r>
          <w:rPr>
            <w:rFonts w:cs="Calibri"/>
            <w:color w:val="0000FF"/>
          </w:rPr>
          <w:t>"ж" пункта 10</w:t>
        </w:r>
      </w:hyperlink>
      <w:r>
        <w:rPr>
          <w:rFonts w:cs="Calibri"/>
        </w:rPr>
        <w:t xml:space="preserve"> настоящих Правил, а также частичного соответствия положениям, предусмотренным в </w:t>
      </w:r>
      <w:hyperlink w:anchor="Par50">
        <w:r>
          <w:rPr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53">
        <w:r>
          <w:rPr>
            <w:rFonts w:cs="Calibri"/>
            <w:color w:val="0000FF"/>
          </w:rPr>
          <w:t>"д" пункта 10</w:t>
        </w:r>
      </w:hyperlink>
      <w:r>
        <w:rPr>
          <w:rFonts w:cs="Calibri"/>
        </w:rPr>
        <w:t xml:space="preserve"> настоящих Правил (в той части, в которой заявка работодателя, заявка работодателя об увеличении размера потребности не соответствуют положениям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4. Комиссия субъекта Российской Федерации принимает решение об удовлетворении в полном объеме заявки работодателя об уменьшении размера потребности в случае превышения удовлетворенной в соответствии с </w:t>
      </w:r>
      <w:hyperlink w:anchor="Par56">
        <w:r>
          <w:rPr>
            <w:rFonts w:cs="Calibri"/>
            <w:color w:val="0000FF"/>
          </w:rPr>
          <w:t>пунктами 11</w:t>
        </w:r>
      </w:hyperlink>
      <w:r>
        <w:rPr>
          <w:rFonts w:cs="Calibri"/>
        </w:rPr>
        <w:t xml:space="preserve">, </w:t>
      </w:r>
      <w:hyperlink w:anchor="Par61">
        <w:r>
          <w:rPr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их Правил потребности работодателя в привлечении иностранных работников над потребностью в уменьшении размера привлечения иностранных работников, указанной в рассматриваемой заявке работодателя об уменьшении размера потребности, или соответствия между ним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5. Комиссия субъекта Российской Федерации принимает решение об отклонении частично заявки работодателя об уменьшении размера потребности в случае, если потребность работодателя в уменьшении размера привлечения иностранных работников, указанная в рассматриваемой заявке работодателя об уменьшении размера потребности, превышает удовлетворенную в соответствии с </w:t>
      </w:r>
      <w:hyperlink w:anchor="Par56">
        <w:r>
          <w:rPr>
            <w:rFonts w:cs="Calibri"/>
            <w:color w:val="0000FF"/>
          </w:rPr>
          <w:t>пунктами 11</w:t>
        </w:r>
      </w:hyperlink>
      <w:r>
        <w:rPr>
          <w:rFonts w:cs="Calibri"/>
        </w:rPr>
        <w:t xml:space="preserve">, </w:t>
      </w:r>
      <w:hyperlink w:anchor="Par61">
        <w:r>
          <w:rPr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их Правил потребность работодателя в привлечении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6. Комиссия субъекта Российской Федерации принимает решение об отклонении заявки работодателя об уменьшении размера потребности в случае отсутствия удовлетворенной в соответствии с </w:t>
      </w:r>
      <w:hyperlink w:anchor="Par56">
        <w:r>
          <w:rPr>
            <w:rFonts w:cs="Calibri"/>
            <w:color w:val="0000FF"/>
          </w:rPr>
          <w:t>пунктами 11</w:t>
        </w:r>
      </w:hyperlink>
      <w:r>
        <w:rPr>
          <w:rFonts w:cs="Calibri"/>
        </w:rPr>
        <w:t xml:space="preserve">, </w:t>
      </w:r>
      <w:hyperlink w:anchor="Par61">
        <w:r>
          <w:rPr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их Правил потребности работодателя в привлечении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Уполномоченный орган субъекта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в течение 3 дней со дня принятия решения комиссией субъекта Российской Федерации оформляет соответствующее решение комиссии субъекта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 течение 5 дней со дня принятия решения комиссией субъекта Российской Федерации направляет работодателю уведомление о принятом комиссией субъекта Российской Федерации решении по заявке работодателя, заявке работодателя об увеличении (уменьшении) размера потребност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Уполномоченный орган субъекта Российской Федерации при определении потребности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не позднее 15 августа текущего года определяет потребность на основании решений комиссии субъекта Российской Федерации об удовлетворении в полном объеме и отклонении частично заявок работодателей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не позднее 1 сентября текущего года представляет в Министерство труда и социальной защиты Российской Федерации на бумажном носителе или в электронной форме при электронном взаимодействии, а также с использованием АИС потребность по формам, предусмотренным </w:t>
      </w:r>
      <w:hyperlink w:anchor="Par267">
        <w:r>
          <w:rPr>
            <w:rFonts w:cs="Calibri"/>
            <w:color w:val="0000FF"/>
          </w:rPr>
          <w:t>приложениями N 3</w:t>
        </w:r>
      </w:hyperlink>
      <w:r>
        <w:rPr>
          <w:rFonts w:cs="Calibri"/>
        </w:rPr>
        <w:t xml:space="preserve"> - </w:t>
      </w:r>
      <w:hyperlink w:anchor="Par414">
        <w:r>
          <w:rPr>
            <w:rFonts w:cs="Calibri"/>
            <w:color w:val="0000FF"/>
          </w:rPr>
          <w:t>5</w:t>
        </w:r>
      </w:hyperlink>
      <w:r>
        <w:rPr>
          <w:rFonts w:cs="Calibri"/>
        </w:rPr>
        <w:t xml:space="preserve"> к настоящим Правилам, оформленным в соответствии с рекомендациями по их заполнению, предусмотренными </w:t>
      </w:r>
      <w:hyperlink w:anchor="Par525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настоящим Правилам (далее - форма предложений), а также обоснование потребности субъекта Российской Федерации в привлечении иностранных работников согласно </w:t>
      </w:r>
      <w:hyperlink w:anchor="Par649">
        <w:r>
          <w:rPr>
            <w:rFonts w:cs="Calibri"/>
            <w:color w:val="0000FF"/>
          </w:rPr>
          <w:t>приложению N 7</w:t>
        </w:r>
      </w:hyperlink>
      <w:r>
        <w:rPr>
          <w:rFonts w:cs="Calibri"/>
        </w:rPr>
        <w:t xml:space="preserve"> к настоящим Правилам (далее - обоснование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Уполномоченный орган субъекта Российской Федерации при увеличении (уменьшении) размера потребности на предстоящий год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не позднее 1 декабря текущего года определяет увеличение размера потребности на основании решений комиссии субъекта Российской Федерации об удовлетворении в полном объеме и отклонении частично заявок работодателей об увеличении размера потребност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не позднее 1 декабря текущего года определяет уменьшение размера потребности на основании решений комиссии субъекта Российской Федерации об удовлетворении в полном объеме и отклонении частично заявок работодателей об уменьшении размера потребности, информации о признании несостоятельным (банкротом) или наличии в ЕГРЮЛ (ЕГРИП) сведений о прекращении деятельности работодателя, имеющего удовлетворенную в соответствии с </w:t>
      </w:r>
      <w:hyperlink w:anchor="Par56">
        <w:r>
          <w:rPr>
            <w:rFonts w:cs="Calibri"/>
            <w:color w:val="0000FF"/>
          </w:rPr>
          <w:t>пунктами 11</w:t>
        </w:r>
      </w:hyperlink>
      <w:r>
        <w:rPr>
          <w:rFonts w:cs="Calibri"/>
        </w:rPr>
        <w:t xml:space="preserve">, </w:t>
      </w:r>
      <w:hyperlink w:anchor="Par61">
        <w:r>
          <w:rPr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их Правил потребность в привлечении иностранных работников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не позднее 15 декабря текущего года представляет в Министерство труда и социальной защиты Российской Федерации на бумажном носителе или в электронной форме при электронном взаимодействии с использованием АИС увеличение (уменьшение) размера потребности по форме предложений, а также обоснова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Уполномоченный орган субъекта Российской Федерации при увеличении (уменьшении) размера потребности на текущий год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не позднее 30 дней со дня поступления заявки работодателя об увеличении размера потребности определяет размер увеличения потребности на основании решений комиссии субъекта Российской Федерации об удовлетворении в полном объеме и отклонении частично заявок работодателей об увеличении размера потребност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не позднее 30 дней со дня поступления заявки работодателя об уменьшении размера потребности определяет уменьшение размера потребности на основании решений комиссии субъекта Российской Федерации об удовлетворении в полном объеме и отклонении частично заявок работодателей об уменьшении размера потребности, информации о признании несостоятельным (банкротом) или наличии в ЕГРЮЛ (ЕГРИП) сведений о прекращении деятельности работодателя, имеющего удовлетворенную в соответствии с </w:t>
      </w:r>
      <w:hyperlink w:anchor="Par56">
        <w:r>
          <w:rPr>
            <w:rFonts w:cs="Calibri"/>
            <w:color w:val="0000FF"/>
          </w:rPr>
          <w:t>пунктами 11</w:t>
        </w:r>
      </w:hyperlink>
      <w:r>
        <w:rPr>
          <w:rFonts w:cs="Calibri"/>
        </w:rPr>
        <w:t xml:space="preserve">, </w:t>
      </w:r>
      <w:hyperlink w:anchor="Par61">
        <w:r>
          <w:rPr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их Правил потребность в привлечении иностранных работников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не позднее 35 дней со дня поступления заявки работодателя об увеличении (уменьшении) размера потребности, но во всех случаях не позднее 1 ноября текущего года, представляет в Министерство труда и социальной защиты Российской Федерации на бумажном носителе или в электронной форме при электронном взаимодействии с использованием АИС увеличение (уменьшение) размера потребности по форме предложений, а также обоснова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1. Комиссия субъекта Российской Федерации в течение 5 дней со дня принятия межведомственной комиссией из числа представителей заинтересованных федеральных органов исполнительной власти, создаваемой в соответствии с </w:t>
      </w:r>
      <w:hyperlink r:id="rId5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2 сентября 2013 г. N 800 (Собрание законодательства Российской Федерации, 2013, N 38, ст. 4814) (далее - межведомственная комиссия), решения об отклонении частично потребности, увеличения (уменьшения) размера потребности повторно, с учетом принятого межведомственной комиссией решения, рассматривает заявки работодателей, заявки работодателей об увеличении (уменьшении) размера потребности и принимает решение в соответствии с </w:t>
      </w:r>
      <w:hyperlink w:anchor="Par45">
        <w:r>
          <w:rPr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Уполномоченный орган субъекта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в течение 7 дней со дня принятия межведомственной комиссией решения об отклонении частично потребности, увеличения (уменьшения) размера потребности представляет в Министерство труда и социальной защиты Российской Федерации соответствующие принятому межведомственной </w:t>
      </w:r>
      <w:hyperlink r:id="rId6">
        <w:r>
          <w:rPr>
            <w:rFonts w:cs="Calibri"/>
            <w:color w:val="0000FF"/>
          </w:rPr>
          <w:t>комиссией</w:t>
        </w:r>
      </w:hyperlink>
      <w:r>
        <w:rPr>
          <w:rFonts w:cs="Calibri"/>
        </w:rPr>
        <w:t xml:space="preserve"> решению потребность, увеличение (уменьшение) размера потребности по форме предложений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в течение 7 дней со дня принятия комиссией субъекта Российской Федерации решения в соответствии с </w:t>
      </w:r>
      <w:hyperlink w:anchor="Par45">
        <w:r>
          <w:rPr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их Правил повторно уведомляет о принятом решении работодателей, заявка которых отклонена полностью или частично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bookmarkStart w:id="12" w:name="Par88"/>
      <w:bookmarkEnd w:id="12"/>
      <w:r>
        <w:rPr>
          <w:rFonts w:cs="Calibri"/>
        </w:rPr>
        <w:t>Приложение N 1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к Правилам определения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сполнительными органам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власт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субъекта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потребности в привлечен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ностранных работников,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Министерства труда и социальной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защиты Российской Федерации</w:t>
      </w:r>
    </w:p>
    <w:p>
      <w:pPr>
        <w:sectPr>
          <w:type w:val="nextPage"/>
          <w:pgSz w:w="11906" w:h="16838"/>
          <w:pgMar w:left="1418" w:right="567" w:gutter="0" w:header="0" w:top="1418" w:footer="0" w:bottom="1134"/>
          <w:pgNumType w:fmt="decimal"/>
          <w:formProt w:val="false"/>
          <w:textDirection w:val="lrTb"/>
          <w:docGrid w:type="default" w:linePitch="381" w:charSpace="4096"/>
        </w:sect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от 23 января 2014 г. N 27н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13" w:name="Par102"/>
      <w:bookmarkEnd w:id="13"/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Заявка работодателя, заказчика работ (услуг) о потребност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привлечении иностранных работников для замещения вакант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 создаваемых рабочих мест либо выполнения работ (оказания услуг)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том числе увеличении (уменьшении) размера потребност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привлечении иностранных работников (нужное подчеркнуть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а ____ год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4" w:name="Par109"/>
      <w:bookmarkEnd w:id="14"/>
      <w:r>
        <w:rPr>
          <w:sz w:val="16"/>
          <w:szCs w:val="16"/>
        </w:rPr>
        <w:t>Наименование работодателя, заказчика работ (услуг) ________________________</w:t>
      </w:r>
    </w:p>
    <w:p>
      <w:pPr>
        <w:pStyle w:val="ConsPlusNonformat"/>
        <w:rPr>
          <w:sz w:val="16"/>
          <w:szCs w:val="16"/>
        </w:rPr>
      </w:pPr>
      <w:bookmarkStart w:id="15" w:name="Par110"/>
      <w:bookmarkEnd w:id="15"/>
      <w:r>
        <w:rPr>
          <w:sz w:val="16"/>
          <w:szCs w:val="16"/>
        </w:rPr>
        <w:t>Адрес (место нахождения) работодателя, заказчика работ (услуг) ____________</w:t>
      </w:r>
    </w:p>
    <w:p>
      <w:pPr>
        <w:pStyle w:val="ConsPlusNonformat"/>
        <w:rPr>
          <w:sz w:val="16"/>
          <w:szCs w:val="16"/>
        </w:rPr>
      </w:pPr>
      <w:bookmarkStart w:id="16" w:name="Par111"/>
      <w:bookmarkEnd w:id="16"/>
      <w:r>
        <w:rPr>
          <w:sz w:val="16"/>
          <w:szCs w:val="16"/>
        </w:rPr>
        <w:t>Основной  государственный   регистрационный   номер   записи   о   создан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юридического  лица  (приобретении  физическим лицом статуса индивиду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дпринимателя)___________________________________________________________</w:t>
      </w:r>
    </w:p>
    <w:p>
      <w:pPr>
        <w:pStyle w:val="ConsPlusNonformat"/>
        <w:rPr>
          <w:sz w:val="16"/>
          <w:szCs w:val="16"/>
        </w:rPr>
      </w:pPr>
      <w:bookmarkStart w:id="17" w:name="Par114"/>
      <w:bookmarkEnd w:id="17"/>
      <w:r>
        <w:rPr>
          <w:sz w:val="16"/>
          <w:szCs w:val="16"/>
        </w:rPr>
        <w:t>ИНН работодателя, заказчика работ (услуг) 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┬──────┬──────┬───────┬────────────────────┬──────────────────┬────────┬─────┬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┬────────────────┬─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│ </w:t>
      </w:r>
      <w:r>
        <w:rPr>
          <w:rFonts w:cs="Courier New" w:ascii="Courier New" w:hAnsi="Courier New"/>
          <w:sz w:val="16"/>
          <w:szCs w:val="16"/>
        </w:rPr>
        <w:t>N │Вид   │Наиме-│Код   │Числен-│    Численность     │Дополнительная по-│Страна  │Код  │                      Условия привлечения иностранных работников                    │Количе- │Данные о сведе- │ Причина привлечения иностранных │План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эко-  │нова- │про-  │ность  │  работников, чел.  │требность в работ-│происхо-│стра-│                                                                                    │ство ра-│ниях о потребно-│         работников              │рова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номи- │ние   │фессии│ино-   │                    │   никах, чел.    │ждения  │ны по│                                                                                    │бочих   │ сти в работни- │                                 │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чес-  │про-  │(спе- │стран- │                    │                  │(госу-  │</w:t>
      </w:r>
      <w:hyperlink r:id="rId7">
        <w:r>
          <w:rPr>
            <w:rFonts w:cs="Courier New" w:ascii="Courier New" w:hAnsi="Courier New"/>
            <w:color w:val="0000FF"/>
            <w:sz w:val="16"/>
            <w:szCs w:val="16"/>
          </w:rPr>
          <w:t>ОКСМ</w:t>
        </w:r>
      </w:hyperlink>
      <w:r>
        <w:rPr>
          <w:rFonts w:cs="Courier New" w:ascii="Courier New" w:hAnsi="Courier New"/>
          <w:sz w:val="16"/>
          <w:szCs w:val="16"/>
        </w:rPr>
        <w:t xml:space="preserve"> │                                                                                    │мест по │ках, предостав- │                                 │обуче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кой   │фессии│циаль-│ных    │                    │                  │дарство │     │                                                                                    │профес- │ ленных в госу- │                                 │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дея-  │(спе- │ности,│работ- │                    │                  │граждан-│     │                                                                                    │сии     │  дарственные   │                                 │наци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тель- │циаль-│долж- │ников, │                    │                  │ской    │     │                                                                                    │(специ- │   учреждения   │                                 │наль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ности │ности,│нос-  │плани- │                    │                  │принад- │     │                                                                                    │ально-  │службы занятости│                                 │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(код  │долж- │ти),  │руемых │                    │                  │лежно-  │     │                                                                                    │сти,    │   населения    │                                 │кадр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по    │нос-  │по    │к при- ├────┬───────┬───────┼────┬──────┬──────┤сти), из│     ├───────┬────┬───────────────────────┬───────┬───────────────────────────────────────┤должно- ├─────┬──────────┼──────┬──────┬───────┬──────┬────┤п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hyperlink r:id="rId8">
        <w:r>
          <w:rPr>
            <w:rFonts w:cs="Courier New" w:ascii="Courier New" w:hAnsi="Courier New"/>
            <w:color w:val="0000FF"/>
            <w:sz w:val="16"/>
            <w:szCs w:val="16"/>
          </w:rPr>
          <w:t>ОКВЭД</w:t>
        </w:r>
      </w:hyperlink>
      <w:r>
        <w:rPr>
          <w:rFonts w:cs="Courier New" w:ascii="Courier New" w:hAnsi="Courier New"/>
          <w:sz w:val="16"/>
          <w:szCs w:val="16"/>
        </w:rPr>
        <w:t>)│ти),  │</w:t>
      </w:r>
      <w:hyperlink r:id="rId9">
        <w:r>
          <w:rPr>
            <w:rFonts w:cs="Courier New" w:ascii="Courier New" w:hAnsi="Courier New"/>
            <w:color w:val="0000FF"/>
            <w:sz w:val="16"/>
            <w:szCs w:val="16"/>
          </w:rPr>
          <w:t>ОКПДТР</w:t>
        </w:r>
      </w:hyperlink>
      <w:r>
        <w:rPr>
          <w:rFonts w:cs="Courier New" w:ascii="Courier New" w:hAnsi="Courier New"/>
          <w:sz w:val="16"/>
          <w:szCs w:val="16"/>
        </w:rPr>
        <w:t>│влече- │все-│числен-│в том  │все-│в том │в том │которой │     │срок,  │раз-│   обеспечение жилым   │оказа- │   профессионально-квалификационные    │сти),   │дата │количест- │разви-│созда-│отсут- │отсут-│иные│да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по ко-│      │нию по │го  │ность  │числе  │го  │числе │числе │планиру-│     │на ко- │мер │   помещением, чел.    │ние ме-│           требования, чел.            │которые │обра-│во заяв-  │тие   │ние   │ствие  │ствие │    │пр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торой │      │данной │    │ино-   │числен-│    │в ино-│в рос-│ется    │     │торый  │оп- │                       │дицин- ├──────────────────┬────────────────────┤предпо- │щения│ленных    │новых │совме-│нацио- │нацио-│    │фесс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плани-│      │профес-│    │стран- │ность  │    │стран-│сий-  │привле- │     │плани- │латы│                       │ской   │стаж (опыт) работы│    образование     │лагается│     │вакантных │техно-│стного│нальных│наль- │    │(спе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руется│      │сии    │    │ных    │иност- │    │ных   │ских  │чение   │     │руется │тру-├───┬─────┬───────┬─────┤помощи ├────┬────┬────┬───┼─────┬────────┬─────┤создать │     │рабочих   │логий │пред- │кадров │ных   │    │циаль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прив- │      │(спе-  │    │работ- │ранных │    │работ-│работ-│иност-  │     │привле-│да, │об-│арен-│другие │не   │в рам- │до 1│от 1│от 3│бо-│сред-│началь- │выс- │в тече- │     │мест по   │      │прия- │в субъ-│кадров│    │ност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лече- │      │циаль- │    │ников, │работ- │    │никах │никах │ранных  │     │чение  │руб.│ще-│да   │условия│пре- │ках    │года│года│до 5│лее│нее  │ное и   │шее  │ние го- │     │профессии │      │тия   │екте   │в дру-│    │долж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ние   │      │ности, │    │факти- │ников, │    │      │      │работни-│     │ино-   │    │жи-│жило-│предос-│дос- │добро- │    │до 3│ лет│5  │общее│среднее │обра-│да, ед. │     │(специаль-│      │      │Россий-│гих   │    │ности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ино-  │      │долж-  │    │чески  │факти- │    │      │      │ков     │     │стран- │    │тие│го   │тавле- │тав- │вольно-│    │ лет│    │лет│обра-│профес- │зова-│        │     │ности,    │      │      │ской   │субъ-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стран-│      │ности),│    │осущес-│чески  │    │      │      │        │     │ных    │    │   │поме-│ния жи-│ляет-│го ме- │    │    │    │   │зова-│сиональ-│ние  │        │     │должно-   │      │      │Федера-│ектах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ных   │      │чел.   │    │твляю- │осущес-│    │      │      │        │     │работ- │    │   │щения│лого   │ся   │дицин- │    │    │    │   │ние  │ное об- │     │        │     │сти), на  │      │      │ции    │Рос-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работ-│      │       │    │щих    │твляю- │    │      │      │        │     │ников, │    │   │     │помеще-│     │ского  │    │    │    │   │     │разова- │     │        │     │которую   │      │      │       │сий-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ников │      │       │    │трудо- │щих    │    │      │      │        │     │месяцев│    │   │     │ния    │     │страхо-│    │    │    │   │     │ние     │     │        │     │планирует-│      │      │       │ской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</w:t>
      </w:r>
      <w:r>
        <w:rPr>
          <w:rFonts w:cs="Courier New" w:ascii="Courier New" w:hAnsi="Courier New"/>
          <w:sz w:val="16"/>
          <w:szCs w:val="16"/>
        </w:rPr>
        <w:t>вую де-│трудо- │    │      │      │        │     │       │    │   │     │       │     │вания, │    │    │    │   │     │        │     │        │     │ся привле-│      │      │       │Феде-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</w:t>
      </w:r>
      <w:r>
        <w:rPr>
          <w:rFonts w:cs="Courier New" w:ascii="Courier New" w:hAnsi="Courier New"/>
          <w:sz w:val="16"/>
          <w:szCs w:val="16"/>
        </w:rPr>
        <w:t>ятель- │вую де-│    │      │      │        │     │       │    │   │     │       │     │чел.   │    │    │    │   │     │        │     │        │     │чение ино-│      │      │       │рации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</w:t>
      </w:r>
      <w:r>
        <w:rPr>
          <w:rFonts w:cs="Courier New" w:ascii="Courier New" w:hAnsi="Courier New"/>
          <w:sz w:val="16"/>
          <w:szCs w:val="16"/>
        </w:rPr>
        <w:t>ность  │ятель- │    │      │      │        │     │       │    │   │     │       │     │       │    │    │    │   │     │        │     │        │     │странных  │      │      │       │    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       │</w:t>
      </w:r>
      <w:r>
        <w:rPr>
          <w:rFonts w:cs="Courier New" w:ascii="Courier New" w:hAnsi="Courier New"/>
          <w:sz w:val="16"/>
          <w:szCs w:val="16"/>
        </w:rPr>
        <w:t>ность, │    │      │      │        │     │       │    │   │     │       │     │       │    │    │    │   │     │        │     │        │     │работников│      │      │       │    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       │</w:t>
      </w:r>
      <w:r>
        <w:rPr>
          <w:rFonts w:cs="Courier New" w:ascii="Courier New" w:hAnsi="Courier New"/>
          <w:sz w:val="16"/>
          <w:szCs w:val="16"/>
        </w:rPr>
        <w:t>которые│    │      │      │        │     │       │    │   │     │       │     │       │    │    │    │   │     │        │     │        │     │          │      │      │       │    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       │</w:t>
      </w:r>
      <w:r>
        <w:rPr>
          <w:rFonts w:cs="Courier New" w:ascii="Courier New" w:hAnsi="Courier New"/>
          <w:sz w:val="16"/>
          <w:szCs w:val="16"/>
        </w:rPr>
        <w:t>продол-│    │      │      │        │     │       │    │   │     │       │     │       │    │    │    │   │     │        │     │        │     │          │      │      │       │    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       │</w:t>
      </w:r>
      <w:r>
        <w:rPr>
          <w:rFonts w:cs="Courier New" w:ascii="Courier New" w:hAnsi="Courier New"/>
          <w:sz w:val="16"/>
          <w:szCs w:val="16"/>
        </w:rPr>
        <w:t>жат ра-│    │      │      │        │     │       │    │   │     │       │     │       │    │    │    │   │     │        │     │        │     │          │      │      │       │    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       │</w:t>
      </w:r>
      <w:r>
        <w:rPr>
          <w:rFonts w:cs="Courier New" w:ascii="Courier New" w:hAnsi="Courier New"/>
          <w:sz w:val="16"/>
          <w:szCs w:val="16"/>
        </w:rPr>
        <w:t>боту в │    │      │      │        │     │       │    │   │     │       │     │       │    │    │    │   │     │        │     │        │     │          │      │      │       │    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       │</w:t>
      </w:r>
      <w:r>
        <w:rPr>
          <w:rFonts w:cs="Courier New" w:ascii="Courier New" w:hAnsi="Courier New"/>
          <w:sz w:val="16"/>
          <w:szCs w:val="16"/>
        </w:rPr>
        <w:t>пред-  │    │      │      │        │     │       │    │   │     │       │     │       │    │    │    │   │     │        │     │        │     │          │      │      │       │    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       │</w:t>
      </w:r>
      <w:r>
        <w:rPr>
          <w:rFonts w:cs="Courier New" w:ascii="Courier New" w:hAnsi="Courier New"/>
          <w:sz w:val="16"/>
          <w:szCs w:val="16"/>
        </w:rPr>
        <w:t>стоящем│    │      │      │        │     │       │    │   │     │       │     │       │    │    │    │   │     │        │     │        │     │          │      │      │       │    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│       │    │       │</w:t>
      </w:r>
      <w:r>
        <w:rPr>
          <w:rFonts w:cs="Courier New" w:ascii="Courier New" w:hAnsi="Courier New"/>
          <w:sz w:val="16"/>
          <w:szCs w:val="16"/>
        </w:rPr>
        <w:t>году   │    │      │      │        │     │       │    │   │     │       │     │       │    │    │    │   │     │        │     │        │     │          │      │      │       │      │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┼──────┼──────┼───────┼────┼───────┼───────┼────┼──────┼──────┼────────┼─────┼───────┼────┼───┼─────┼───────┼─────┼───────┼────┼────┼────┼───┼─────┼────────┼─────┼────────┼─────┼──────────┼──────┼──────┼───────┼──────┼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│ </w:t>
      </w:r>
      <w:r>
        <w:rPr>
          <w:rFonts w:cs="Courier New" w:ascii="Courier New" w:hAnsi="Courier New"/>
          <w:sz w:val="16"/>
          <w:szCs w:val="16"/>
        </w:rPr>
        <w:t>1 │   2  │   3  │  4   │   5   │ 6  │   7   │   8   │ 9  │  10  │  11  │   12   │ 13  │  14   │ 15 │16 │ 17  │  18   │ 19  │  20   │ 21 │ 22 │ 23 │24 │ 25  │   26   │ 27  │   28   │ 29  │    30    │  31  │  32  │  33   │  34  │ 35 │  3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┴──────┴──────┴───────┴────┴───────┴───────┴────┴──────┴──────┴────────┴─────┴───────┴────┴───┴─────┴───────┴─────┴───────┴────┴────┴────┴───┴─────┴────────┴─────┴────────┴─────┴──────────┴──────┴──────┴───────┴──────┴────┴──────┘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индивидуальны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дприниматель) ___________ ________________ ___________ "__"________ 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.И.О.)   (подпись или при (контактный (дата заполн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электронном     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заимодейств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оста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электронна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одпись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_____________ ____________ ____________________ М.П.</w:t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567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олжность)    (Ф.И.О.)   (контактный телефон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bookmarkStart w:id="18" w:name="Par172"/>
      <w:bookmarkEnd w:id="18"/>
      <w:r>
        <w:rPr>
          <w:rFonts w:cs="Calibri"/>
        </w:rPr>
        <w:t>Приложение N 2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к Правилам определения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сполнительными органам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власт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субъекта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потребности в привлечен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ностранных работников,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Министерства труда и социальной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защиты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от 23 января 2014 г. N 27н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bookmarkStart w:id="19" w:name="Par184"/>
      <w:bookmarkEnd w:id="19"/>
      <w:r>
        <w:rPr>
          <w:rFonts w:cs="Calibri"/>
        </w:rPr>
        <w:t>РЕКОМЕНДАЦИ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ПО ЗАПОЛНЕНИЮ ФОРМЫ ЗАЯВКИ РАБОТОДАТЕЛЯ, ЗАКАЗЧИКА РАБОТ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(УСЛУГ) О ПОТРЕБНОСТИ В ПРИВЛЕЧЕНИИ ИНОСТРАННЫХ РАБОТНИКОВ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ДЛЯ ЗАМЕЩЕНИЯ ВАКАНТНЫХ И СОЗДАВАЕМЫХ РАБОЧИХ МЕСТ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ЛИБО ВЫПОЛНЕНИЯ РАБОТ (ОКАЗАНИЯ УСЛУГ), В ТОМ ЧИСЛЕ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УВЕЛИЧЕНИИ (УМЕНЬШЕНИИ) РАЗМЕРА ПОТРЕБНОСТ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В ПРИВЛЕЧЕНИИ ИНОСТРАННЫХ РАБОТНИКОВ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</w:t>
      </w:r>
      <w:hyperlink w:anchor="Par102">
        <w:r>
          <w:rPr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заявки работодателя, заказчика работ (услуг) о потребности в привлечении иностранных работников для замещения вакантных и создаваемых рабочих мест либо выполнения работ (оказания услуг), в том числе увеличении (уменьшении) размера потребности в привлечении иностранных работников (далее - форма заявки, в том числе увеличении (уменьшении) размера потребности) заполняется в следующем порядке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наименовании </w:t>
      </w:r>
      <w:hyperlink w:anchor="Par102">
        <w:r>
          <w:rPr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заявки отражается ее характер (потребность в привлечении иностранных работников либо увеличение (уменьшение) размера потребности в привлечении иностранных работников), а также год, на который планируется привлечение иностранных работников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109">
        <w:r>
          <w:rPr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Наименование работодателя, заказчика работ (услуг)" указывается полное наименование работодателя в соответствии с учредительными документами, зарегистрированными в установленном порядке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110">
        <w:r>
          <w:rPr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Адрес (место нахождения) работодателя, заказчика работ (услуг)" указывается адрес (место нахождения) работодателя, заказчика работ (услуг), по которому осуществляется связь с юридическим лицом, либо место жительства индивидуального предпринимателя в Российской Федерации, либо место жительства физического лица, зарегистрированного в качестве индивидуального предпринимател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111">
        <w:r>
          <w:rPr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Основной государственный регистрационный номер записи о создании юридического лица (приобретении физическим лицом статуса индивидуального предпринимателя)" указывается основной государственный регистрационный номер записи о создании юридического лица (приобретении физическим лицом статуса индивидуального предпринимателя) в Едином государственном реестре юридических лиц (Едином государственном реестре индивидуальных предпринимателей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114">
        <w:r>
          <w:rPr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ИНН работодателя, заказчика работ (услуг)" указывается идентификационный номер налогоплательщика, присвоенный юридическому лицу (физическому лицу, зарегистрированному в качестве индивидуального предпринимателя) при постановке на учет в налоговом органе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20" w:name="Par202"/>
      <w:bookmarkEnd w:id="20"/>
      <w:r>
        <w:rPr>
          <w:rFonts w:cs="Calibri"/>
        </w:rPr>
        <w:t>3. В графе 1 формы заявки указывается порядковый номер предложений работодателя в форме заявк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21" w:name="Par203"/>
      <w:bookmarkEnd w:id="21"/>
      <w:r>
        <w:rPr>
          <w:rFonts w:cs="Calibri"/>
        </w:rPr>
        <w:t xml:space="preserve">4. В графе 2 формы заявки указывается вид экономической деятельности в соответствии с Общероссийским </w:t>
      </w:r>
      <w:hyperlink r:id="rId10">
        <w:r>
          <w:rPr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видов экономической деятельности, утвержденным постановлением Государственного комитета Российской Федерации по стандартизации и метрологии от 6 ноября 2001 г. N 454-ст (далее - ОКВЭД), в котором работодателем планируется привлечение к трудовой деятельности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В графе 3 формы заявки указывается наименование профессии (специальности, должности) в соответствии с Общероссийским </w:t>
      </w:r>
      <w:hyperlink r:id="rId11">
        <w:r>
          <w:rPr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профессий рабочих, должностей служащих и тарифных разрядов, принятым постановлением Госстандарта России от 26 декабря 1994 г. N 367 (далее - ОКПДТР), по которой работодателем планируется привлечение иностранных работников, отдельно по каждому виду экономической деятельности работодателя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22" w:name="Par205"/>
      <w:bookmarkEnd w:id="22"/>
      <w:r>
        <w:rPr>
          <w:rFonts w:cs="Calibri"/>
        </w:rPr>
        <w:t xml:space="preserve">6. В графе 4 формы заявки указывается код профессии (специальности, должности) в соответствии с </w:t>
      </w:r>
      <w:hyperlink r:id="rId12">
        <w:r>
          <w:rPr>
            <w:rFonts w:cs="Calibri"/>
            <w:color w:val="0000FF"/>
          </w:rPr>
          <w:t>ОКПДТР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В графе 5 формы заявки указывается численность иностранных работников, планируемых к привлечению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В графе 6 формы заявки указывается штатная численность работников по состоянию на конец месяца, предшествующего дате подачи заявки работодателе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В графе 7 формы заявки указывается суммарная численность иностранных работников, осуществляющих трудовую деятельность у работодателя, а также численность иностранных работников, с которыми работодатель заключил гражданско-правовые договоры о выполнении работ (оказании услуг) по состоянию на конец месяца, предшествующего дате подачи заявки работодателе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В графе 8 формы заявки указывается суммарная численность иностранных работников, осуществляющих трудовую деятельность у работодателя, и численности иностранных работников, с которыми работодатель заключил гражданско-правовые договоры о выполнении работ (оказании услуг) и которые продолжат работу в предстоящем году в соответствии с ранее заключенными трудовыми или гражданско-правовыми договорами, по состоянию на конец месяца, предшествующего дате подачи заявки работодателе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В графах 9 - 11 формы заявки указываются данные о потребности работодателя в работниках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9 формы заявки указывается общая потребность работодателя в работниках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10 формы заявки из графы 9 формы заявки выделяется потребность работодателя в иностранных работниках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11 формы заявки из графы 9 формы заявки выделяется потребность работодателя в работниках из числа граждан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В графе 12 формы заявки указывается страна происхождения (государство гражданской принадлежности), из которой работодателем планируется привлечение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3. В графе 13 формы заявки указывается код страны происхождения (государства гражданской принадлежности) в соответствии с Общероссийским </w:t>
      </w:r>
      <w:hyperlink r:id="rId13">
        <w:r>
          <w:rPr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стран мира, утвержденным постановлением Государственного комитета Российской Федерации по стандартизации и метрологии от 14 декабря 2001 г. N 529-ст (далее - ОКСМ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В графе 14 формы заявки указывается срок, на который планируется привлекать иностранных работников, который не должен превышать 12 месяце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В графе 15 формы заявки указывается размер оплаты труда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В графах 16 - 19 формы заявки указывается численность иностранных работников, которым работодателем обеспечивается жилое помеще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16 формы заявки указывается численность иностранных работников, которым работодателем обеспечивается общежит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17 формы заявки указывается численность иностранных работников, которым работодателем обеспечивается аренда жилого помещения (за исключением общежития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18 формы заявки указывается численность иностранных работников, которым работодателем обеспечиваются другие условия предоставления жилого помещения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19 формы заявки указывается численность иностранных работников, которым работодателем не обеспечивается жилое помеще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В графе 20 формы заявки указывается численность иностранных работников, которым медицинская помощь будет предоставляться на основании договора, заключенного работодателем с медицинской организацией о предоставлении иностранному работнику платных медицинских услуг, или договора (полиса) добровольного медицинского страхования иностранного работника, приобретаемого за счет средств работодателя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В графах 21 - 24 формы заявки указывается численность иностранных работников, имеющих определенный стаж (опыт) работы по профессии (специальности, должности), при этом сумма по данным графам должна соответствовать заявленной потребности в привлечении иностранных работников по профессии (специальности, должности), указанной в графе 5 формы заявк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1 формы заявки указывается потребность в привлечении иностранных работников, имеющих стаж (опыт) работы до 1 года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2 формы заявки указывается потребность в привлечении иностранных работников, имеющих стаж (опыт) работы от 1 года до 3 лет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3 формы заявки указывается потребность в привлечении иностранных работников, имеющих стаж (опыт) работы от 3 лет до 5 лет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4 формы заявки указывается потребность в привлечении иностранных работников, имеющих стаж (опыт) работы более 5 лет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23" w:name="Par229"/>
      <w:bookmarkEnd w:id="23"/>
      <w:r>
        <w:rPr>
          <w:rFonts w:cs="Calibri"/>
        </w:rPr>
        <w:t>19. В графах 25 - 27 формы заявки указывается численность иностранных работников, имеющих соответствующее образование, при этом сумма по данным графам не должна превышать заявленную потребность в привлечении иностранных работников по профессии (специальности, должности), указанную в графе 5 формы заявк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5 формы заявки указывается потребность в привлечении иностранных работников, имеющих среднее общее образова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6 формы заявки указывается потребность в привлечении иностранных работников, имеющих начальное и среднее профессиональное образова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7 формы заявки указывается потребность в привлечении иностранных работников, имеющих высшее образова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В графе 28 формы заявки указывается количество рабочих мест по профессии (специальности, должности), указанной в графе 3 формы заявки, которые работодатель планирует создать в течение года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В графах 29 - 30 формы заявки указываются сведения об обращении работодателя в государственное учреждение службы занятости (центр занятости населения) за содействием в подборе необходимых работников по профессии (специальности, должности), указанной в графе 3 формы заявки, в течение трех месяцев, предшествующих дате подачи заявки работодателе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9 формы заявки указывается дата представления работодателем в органы службы занятости сведений о потребности в работниках, наличии свободных рабочих мест (вакантных должностей)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30 формы заявки указывается численность работников, указанных в сведениях о потребности в работниках, наличии свободных рабочих мест (вакантных должностей), представленных в органы службы занятости,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В графах 31 - 35 формы заявки знаком "+" отмечаются причины возникновения потребности в привлечении иностранных работников по профессии (специальности, должности), при этом одновременно могут быть отмечены несколько причин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В графе 36 формы заявки указывается численность граждан Российской Федерации, которых работодатель планирует направить для получения профессионального образования, дополнительного профессионального образования или профессионального обучения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24" w:name="Par239"/>
      <w:bookmarkEnd w:id="24"/>
      <w:r>
        <w:rPr>
          <w:rFonts w:cs="Calibri"/>
        </w:rPr>
        <w:t>24. В форме заявки указывается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я, имя, отчество (при наличии) руководителя организации (индивидуального предпринимателя) или лица, временно его замещающего, а также исполнителя, осуществившего подготовку формы заявк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актный телефон руководителя организации (индивидуального предпринимателя) или лица, временно его замещающего, а также исполнителя, осуществившего подготовку формы заявк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та заполнения формы заявк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25" w:name="Par243"/>
      <w:bookmarkEnd w:id="25"/>
      <w:r>
        <w:rPr>
          <w:rFonts w:cs="Calibri"/>
        </w:rPr>
        <w:t>25. Форма заявки подписывается руководителем организации (индивидуальным предпринимателем) или лицом, временно его замещающим, и заверяется печатью организации (индивидуального предпринимателя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В форме заявки увеличения размера потребности в графе 3 указываются только те профессии (специальности, должности), по которым предлагается увеличить размер потребност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рафы 1, 2, 4 - 36 формы заявки увеличения размера потребности в привлечении иностранных работников заполняются в соответствии с </w:t>
      </w:r>
      <w:hyperlink w:anchor="Par202">
        <w:r>
          <w:rPr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, </w:t>
      </w:r>
      <w:hyperlink w:anchor="Par203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205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 xml:space="preserve"> - </w:t>
      </w:r>
      <w:hyperlink w:anchor="Par243">
        <w:r>
          <w:rPr>
            <w:rFonts w:cs="Calibri"/>
            <w:color w:val="0000FF"/>
          </w:rPr>
          <w:t>25</w:t>
        </w:r>
      </w:hyperlink>
      <w:r>
        <w:rPr>
          <w:rFonts w:cs="Calibri"/>
        </w:rPr>
        <w:t xml:space="preserve"> настоящих Рекомендаций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. В форме заявки уменьшения размера потребности в графе 3 указываются только те позиции, по которым предлагается уменьшить размер потребности в привлечении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рафы 1, 2, 4 - 27 формы заявки уменьшения размера потребности заполняются в соответствии с </w:t>
      </w:r>
      <w:hyperlink w:anchor="Par202">
        <w:r>
          <w:rPr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, </w:t>
      </w:r>
      <w:hyperlink w:anchor="Par203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205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 xml:space="preserve"> - </w:t>
      </w:r>
      <w:hyperlink w:anchor="Par229">
        <w:r>
          <w:rPr>
            <w:rFonts w:cs="Calibri"/>
            <w:color w:val="0000FF"/>
          </w:rPr>
          <w:t>19</w:t>
        </w:r>
      </w:hyperlink>
      <w:r>
        <w:rPr>
          <w:rFonts w:cs="Calibri"/>
        </w:rPr>
        <w:t xml:space="preserve">, </w:t>
      </w:r>
      <w:hyperlink w:anchor="Par239">
        <w:r>
          <w:rPr>
            <w:rFonts w:cs="Calibri"/>
            <w:color w:val="0000FF"/>
          </w:rPr>
          <w:t>24</w:t>
        </w:r>
      </w:hyperlink>
      <w:r>
        <w:rPr>
          <w:rFonts w:cs="Calibri"/>
        </w:rPr>
        <w:t xml:space="preserve">, </w:t>
      </w:r>
      <w:hyperlink w:anchor="Par243">
        <w:r>
          <w:rPr>
            <w:rFonts w:cs="Calibri"/>
            <w:color w:val="0000FF"/>
          </w:rPr>
          <w:t>25</w:t>
        </w:r>
      </w:hyperlink>
      <w:r>
        <w:rPr>
          <w:rFonts w:cs="Calibri"/>
        </w:rPr>
        <w:t xml:space="preserve"> настоящих Рекомендаций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bookmarkStart w:id="26" w:name="Par253"/>
      <w:bookmarkEnd w:id="26"/>
      <w:r>
        <w:rPr>
          <w:rFonts w:cs="Calibri"/>
        </w:rPr>
        <w:t>Приложение N 3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к Правилам определения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сполнительными органам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власт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субъекта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потребности в привлечен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ностранных работников,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Министерства труда и социальной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защиты Российской Федерации</w:t>
      </w:r>
    </w:p>
    <w:p>
      <w:pPr>
        <w:sectPr>
          <w:type w:val="nextPage"/>
          <w:pgSz w:w="11906" w:h="16838"/>
          <w:pgMar w:left="1418" w:right="567" w:gutter="0" w:header="0" w:top="1418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от 23 января 2014 г. N 27н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27" w:name="Par267"/>
      <w:bookmarkEnd w:id="27"/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требность __________________________ в привлечении иностра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наименование субъект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Российской Федер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аботников, в том числе увеличении (уменьшении) размера потребност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привлечении иностранных работников (нужное подчеркнуть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а ____ год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┬──────┬───────┬─────┬──────┬──────┬──────┬──────┬─────┬──────┬───────┬──────────────────┬──────┬─────┬──────────────────────────────────────────────────────────────────────────┬───────────────┬────────────────────────────┬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│ </w:t>
      </w:r>
      <w:r>
        <w:rPr>
          <w:rFonts w:cs="Courier New" w:ascii="Courier New" w:hAnsi="Courier New"/>
          <w:sz w:val="16"/>
          <w:szCs w:val="16"/>
        </w:rPr>
        <w:t>N │Наиме-│Юриди-│Основ- │ИНН  │Вид   │Наиме-│Код   │Чис-  │Штат-│Чис-  │в том  │  Дополнительная  │Страна│Код  │              Условия привлечения иностранных работников                  │Данные о сведе-│    Причина привлечения     │Пла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нова- │ческий│ной го-│рабо-│эконо-│нова- │про-  │лен-  │ная  │лен-  │числе  │   потребность    │проис-│стра-│                                                                          │ниях о потреб- │   иностранных работников   │нир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ние   │адрес │судар- │тода-│мичес-│ние   │фессии│ность │чис- │ность │числен-│  в работниках,   │хожде-│ны по│                                                                          │ности в работ- │                            │в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орга- │орга- │ствен- │теля,│кой   │про-  │(спе- │инос- │лен- │ино-  │ность  │       чел.       │ния   │</w:t>
      </w:r>
      <w:hyperlink r:id="rId14">
        <w:r>
          <w:rPr>
            <w:rFonts w:cs="Courier New" w:ascii="Courier New" w:hAnsi="Courier New"/>
            <w:color w:val="0000FF"/>
            <w:sz w:val="16"/>
            <w:szCs w:val="16"/>
          </w:rPr>
          <w:t>ОКСМ</w:t>
        </w:r>
      </w:hyperlink>
      <w:r>
        <w:rPr>
          <w:rFonts w:cs="Courier New" w:ascii="Courier New" w:hAnsi="Courier New"/>
          <w:sz w:val="16"/>
          <w:szCs w:val="16"/>
        </w:rPr>
        <w:t xml:space="preserve"> │                                                                          │никах, предос- │                            │обу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низа- │низа- │ный ре-│зака-│дея-  │фессии│циаль-│тран- │ность│стран-│ино-   │                  │(госу-│     │                                                                          │тавленных в го-│                            │ч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ции,  │ции   │гистра-│зчика│тель- │(спе- │ности,│ных   │ра-  │ных   │стран- │                  │дарст-│     │                                                                          │сударственные  │                            │на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Ф.И.О.│(инди-│ционный│работ│ности │циаль-│долж- │работ-│бот- │работ-│ных    │                  │во    │     │                                                                          │учреждения     │                            │ци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инди- │виду- │номер  │(ус- │(код  │ности,│нос-  │ников,│ни-  │ников,│работ- │                  │граж- │     │                                                                          │службы занято- │                            │наль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виду- │ально-│записи │луг) │по    │долж- │ти),  │плани-│ков  │осу-  │ников, │                  │дан-  │     │                                                                          │сти населения  │                            │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ально-│го    │о соз- │     │</w:t>
      </w:r>
      <w:hyperlink r:id="rId15">
        <w:r>
          <w:rPr>
            <w:rFonts w:cs="Courier New" w:ascii="Courier New" w:hAnsi="Courier New"/>
            <w:color w:val="0000FF"/>
            <w:sz w:val="16"/>
            <w:szCs w:val="16"/>
          </w:rPr>
          <w:t>ОКВЭД</w:t>
        </w:r>
      </w:hyperlink>
      <w:r>
        <w:rPr>
          <w:rFonts w:cs="Courier New" w:ascii="Courier New" w:hAnsi="Courier New"/>
          <w:sz w:val="16"/>
          <w:szCs w:val="16"/>
        </w:rPr>
        <w:t>)│нос-  │по    │руемых│орга-│щест- │факти- ├────┬──────┬──────┤ской  │     ├─────┬────┬─────────────────────┬──────┬──────────────────────────────────┼─────┬─────────┼─────┬─────┬─────┬─────┬────┤кад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го    │пред- │дании  │     │      │ти),  │</w:t>
      </w:r>
      <w:hyperlink r:id="rId16">
        <w:r>
          <w:rPr>
            <w:rFonts w:cs="Courier New" w:ascii="Courier New" w:hAnsi="Courier New"/>
            <w:color w:val="0000FF"/>
            <w:sz w:val="16"/>
            <w:szCs w:val="16"/>
          </w:rPr>
          <w:t>ОКПДТР</w:t>
        </w:r>
      </w:hyperlink>
      <w:r>
        <w:rPr>
          <w:rFonts w:cs="Courier New" w:ascii="Courier New" w:hAnsi="Courier New"/>
          <w:sz w:val="16"/>
          <w:szCs w:val="16"/>
        </w:rPr>
        <w:t>│к при-│низа-│вляю- │чески  │все-│в том │в том │при-  │     │срок,│раз-│  обеспечение жилым  │ока-  │ профессионально-квалификационные │дата │количест-│раз- │соз- │от-  │от-  │иные│р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пред- │прини-│юриди- │     │      │по ко-│      │влече-│ции, │щих   │осуще- │го  │числе │числе │над-  │     │на   │мер │  помещением, чел.   │зание │         требования чел.          │обра-│во заяв- │витие│дание│сут- │сут- │    │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прини-│мате- │ческого│     │      │торой │      │нию по│чел. │тру-  │ствляю-│    │в ино-│в рос-│лежно-│     │кото-│оп- ├───┬─────┬─────┬─────┤меди- ├─────────────────┬────────────────┤щения│ленных   │новых│сов- │ствие│ствие│    │дан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мателя│ля)   │лица   │     │      │плани-│      │данной│     │довую │щих    │    │стран-│сий-  │сти), │     │рый  │латы│об-│арен-│дру- │не   │цин-  │   стаж (опыт)   │  образование   │     │вакантных│тех- │мест-│на-  │на-  │    │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(приоб-│     │      │руется│      │про-  │     │дея-  │трудо- │    │ных   │ских  │из ко-│     │пла- │тру-│ще-│да   │гие  │пре- │ской  │     работы      │                │     │рабочих  │ноло-│ных  │цио- │цио- │    │долж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ретении│     │      │прив- │      │фессии│     │тель- │вую    │    │работ-│работ-│торой │     │ниру-│да, │жи-│жило-│усло-│дос- │помо- ├───┬────┬────┬───┼─────┬─────┬────┤     │мест по  │гий  │пред-│наль-│наль-│    │нос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физиче-│     │      │лече- │      │(спе- │     │ность,│дея-   │    │никах │никах │плани-│     │ется │руб.│тие│го   │вия  │тав- │щи в  │до │от 1│от 3│бо-│сред-│на-  │выс-│     │профессии│     │прия-│ных  │ных  │    │т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ским   │     │      │ние   │      │циаль-│     │чел.  │тель-  │    │      │      │руется│     │прив-│    │   │поме-│пре- │ляет-│рам-  │1  │года│до 5│лее│нее  │чаль-│шее │     │(специ-  │     │тий  │кад- │кад- │    │пр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лицом  │     │      │инос- │      │ности,│     │      │ность, │    │      │      │при-  │     │лече-│    │   │щения│дос- │ся   │ках   │го-│до 3│лет │5  │общее│ное и│об- │     │альности,│     │     │ров в│ров в│    │фес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статуса│     │      │тран- │      │долж- │     │      │которые│    │      │      │влече-│     │ние  │    │   │     │тав- │     │добро-│да │ лет│    │лет│обра-│сред-│ра- │     │должно-  │     │     │субъ-│дру- │    │с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индиви-│     │      │ных   │      │нос-  │     │      │продол-│    │      │      │ние   │     │инос-│    │   │     │ления│     │воль- │   │    │    │   │зова-│нее  │зо- │     │сти), на │     │     │екте │гих  │    │(спе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дуаль- │     │      │работ-│      │ти),  │     │      │жат    │    │      │      │ино-  │     │тран-│    │   │     │жило-│     │ного  │   │    │    │   │ние  │про- │ва- │     │которую  │     │     │     │субъ-│    │ци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ного   │     │      │ников │      │чел.  │     │      │работу │    │      │      │стран-│     │ных  │    │   │     │го   │     │меди- │   │    │    │   │     │фес- │ние │     │планиру- │     │     │     │ектах│    │аль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пред-  │     │      │      │      │      │     │      │в пред-│    │      │      │ных   │     │ра-  │    │   │     │поме-│     │цин-  │   │    │    │   │     │сио- │    │     │ется при-│     │     │     │Рос- │    │нос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прини- │     │      │      │      │      │     │      │стоящем│    │      │      │работ-│     │бот- │    │   │     │щения│     │ского │   │    │    │   │     │наль-│    │     │влечение │     │     │     │сий- │    │ти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</w:t>
      </w:r>
      <w:r>
        <w:rPr>
          <w:rFonts w:cs="Courier New" w:ascii="Courier New" w:hAnsi="Courier New"/>
          <w:sz w:val="16"/>
          <w:szCs w:val="16"/>
        </w:rPr>
        <w:t>мателя)│     │      │      │      │      │     │      │году   │    │      │      │ников │     │ни-  │    │   │     │     │     │стра- │   │    │    │   │     │ное  │    │     │иностран-│     │     │     │ской │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 │     │      │      │      │      │     │      │       │    │      │      │      │     │</w:t>
      </w:r>
      <w:r>
        <w:rPr>
          <w:rFonts w:cs="Courier New" w:ascii="Courier New" w:hAnsi="Courier New"/>
          <w:sz w:val="16"/>
          <w:szCs w:val="16"/>
        </w:rPr>
        <w:t>ков, │    │   │     │     │     │хова- │   │    │    │   │     │обра-│    │     │ных ра-  │     │     │     │Феде-│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 │     │      │      │      │      │     │      │       │    │      │      │      │     │</w:t>
      </w:r>
      <w:r>
        <w:rPr>
          <w:rFonts w:cs="Courier New" w:ascii="Courier New" w:hAnsi="Courier New"/>
          <w:sz w:val="16"/>
          <w:szCs w:val="16"/>
        </w:rPr>
        <w:t>меся-│    │   │     │     │     │ния   │   │    │    │   │     │зова-│    │     │ботников │     │     │     │рации│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 │     │      │      │      │      │     │      │       │    │      │      │      │     │</w:t>
      </w:r>
      <w:r>
        <w:rPr>
          <w:rFonts w:cs="Courier New" w:ascii="Courier New" w:hAnsi="Courier New"/>
          <w:sz w:val="16"/>
          <w:szCs w:val="16"/>
        </w:rPr>
        <w:t>цев  │    │   │     │     │     │чел.  │   │    │    │   │     │ние  │    │     │         │     │     │     │     │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┼──────┼───────┼─────┼──────┼──────┼──────┼──────┼─────┼──────┼───────┼────┼──────┼──────┼──────┼─────┼─────┼────┼───┼─────┼─────┼─────┼──────┼───┼────┼────┼───┼─────┼─────┼────┼─────┼─────────┼─────┼─────┼─────┼─────┼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│ </w:t>
      </w:r>
      <w:r>
        <w:rPr>
          <w:rFonts w:cs="Courier New" w:ascii="Courier New" w:hAnsi="Courier New"/>
          <w:sz w:val="16"/>
          <w:szCs w:val="16"/>
        </w:rPr>
        <w:t>1 │  2   │  3   │   4   │  5  │  6   │  7   │  8   │  9   │ 10  │  11  │  12   │ 13 │  14  │  15  │  16  │ 17  │ 18  │ 19 │20 │ 21  │ 22  │ 23  │  24  │25 │ 26 │ 27 │28 │ 29  │ 30  │ 31 │ 32  │   33    │ 34  │ 35  │ 36  │ 37  │ 38 │ 3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┼──────┼───────┼─────┼──────┼──────┼──────┼──────┼─────┼──────┼───────┼────┼──────┼──────┼──────┼─────┼─────┼────┼───┼─────┼─────┼─────┼──────┼───┼────┼────┼───┼─────┼─────┼────┼─────┼─────────┼─────┼─────┼─────┼─────┼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│       │     │      │      │      │      │     │      │       │    │      │      │      │     │     │    │   │     │     │     │      │   │    │    │   │     │     │    │     │         │     │     │     │     │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┴──────┴───────┴─────┴──────┴──────┴──────┴──────┴─────┴──────┴───────┴────┴──────┴──────┴──────┴─────┴─────┴────┴───┴─────┴─────┴─────┴──────┴───┴────┴────┴───┴─────┴─────┴────┴─────┴─────────┴─────┴─────┴─────┴─────┴────┴─────┘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ысшее должностное лиц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руководитель высше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ного орга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осударственной власт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убъекта Российск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ции)  ____________ _______________________________ "__" ________ 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.И.О.)          (подпись или при               (дат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электронном взаимодейств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остая электронная подпись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_____________ ____________ 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олжность)    (Ф.И.О.)   (контактный телефон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bookmarkStart w:id="28" w:name="Par328"/>
      <w:bookmarkEnd w:id="28"/>
      <w:r>
        <w:rPr>
          <w:rFonts w:cs="Calibri"/>
        </w:rPr>
        <w:t>Приложение N 4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к Правилам определения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сполнительными органам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власт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субъекта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потребности в привлечен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ностранных работников,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Министерства труда и социальной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защиты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от 23 января 2014 г. N 27н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9" w:name="Par342"/>
      <w:bookmarkEnd w:id="29"/>
      <w:r>
        <w:rPr/>
        <w:t xml:space="preserve">       </w:t>
      </w:r>
      <w:r>
        <w:rPr/>
        <w:t>Потребность __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 xml:space="preserve">       </w:t>
      </w:r>
      <w:r>
        <w:rPr/>
        <w:t>в привлечении иностранных работников, в том числе увеличении</w:t>
      </w:r>
    </w:p>
    <w:p>
      <w:pPr>
        <w:pStyle w:val="ConsPlusNonformat"/>
        <w:rPr/>
      </w:pPr>
      <w:r>
        <w:rPr/>
        <w:t xml:space="preserve">        </w:t>
      </w:r>
      <w:r>
        <w:rPr/>
        <w:t>(уменьшении) размера потребности в привлечении иностранных</w:t>
      </w:r>
    </w:p>
    <w:p>
      <w:pPr>
        <w:pStyle w:val="ConsPlusNonformat"/>
        <w:rPr/>
      </w:pPr>
      <w:r>
        <w:rPr/>
        <w:t xml:space="preserve">         </w:t>
      </w:r>
      <w:r>
        <w:rPr/>
        <w:t>работников (нужное подчеркнуть) на ____ год по профессиям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специальностям, должностям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5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80"/>
        <w:gridCol w:w="2835"/>
        <w:gridCol w:w="2324"/>
        <w:gridCol w:w="2324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ид экономической деятельности работодателя по </w:t>
            </w:r>
            <w:hyperlink r:id="rId17">
              <w:r>
                <w:rPr>
                  <w:rFonts w:cs="Calibri"/>
                  <w:color w:val="0000FF"/>
                </w:rPr>
                <w:t>ОКВЭД</w:t>
              </w:r>
            </w:hyperlink>
            <w:r>
              <w:rPr>
                <w:rFonts w:cs="Calibri"/>
              </w:rPr>
              <w:t>, в котором планируется осуществление трудовой деятельности привлекаемыми иностранными работн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Наименование профессии (специальности, должности) в соответствии с </w:t>
            </w:r>
            <w:hyperlink r:id="rId18">
              <w:r>
                <w:rPr>
                  <w:rFonts w:cs="Calibri"/>
                  <w:color w:val="0000FF"/>
                </w:rPr>
                <w:t>ОКПДТР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Код профессии (специальности, должности) в соответствии с </w:t>
            </w:r>
            <w:hyperlink r:id="rId19">
              <w:r>
                <w:rPr>
                  <w:rFonts w:cs="Calibri"/>
                  <w:color w:val="0000FF"/>
                </w:rPr>
                <w:t>ОКПДТР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отребность субъекта Российской Федерации в привлечении иностранных работников по данной профессии (специальности, должн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ысшее должностное лицо</w:t>
      </w:r>
    </w:p>
    <w:p>
      <w:pPr>
        <w:pStyle w:val="ConsPlusNonformat"/>
        <w:rPr/>
      </w:pPr>
      <w:r>
        <w:rPr/>
        <w:t>субъекта Российской Федерации</w:t>
      </w:r>
    </w:p>
    <w:p>
      <w:pPr>
        <w:pStyle w:val="ConsPlusNonformat"/>
        <w:rPr/>
      </w:pPr>
      <w:r>
        <w:rPr/>
        <w:t>(руководитель высшего</w:t>
      </w:r>
    </w:p>
    <w:p>
      <w:pPr>
        <w:pStyle w:val="ConsPlusNonformat"/>
        <w:rPr/>
      </w:pPr>
      <w:r>
        <w:rPr/>
        <w:t>исполнительного органа</w:t>
      </w:r>
    </w:p>
    <w:p>
      <w:pPr>
        <w:pStyle w:val="ConsPlusNonformat"/>
        <w:rPr/>
      </w:pPr>
      <w:r>
        <w:rPr/>
        <w:t>государственной власти</w:t>
      </w:r>
    </w:p>
    <w:p>
      <w:pPr>
        <w:pStyle w:val="ConsPlusNonformat"/>
        <w:rPr/>
      </w:pPr>
      <w:r>
        <w:rPr/>
        <w:t>субъекта Российской</w:t>
      </w:r>
    </w:p>
    <w:p>
      <w:pPr>
        <w:pStyle w:val="ConsPlusNonformat"/>
        <w:rPr/>
      </w:pPr>
      <w:r>
        <w:rPr/>
        <w:t>Федерации)  ____________ _______________________________ "__" ________ ____</w:t>
      </w:r>
    </w:p>
    <w:p>
      <w:pPr>
        <w:pStyle w:val="ConsPlusNonformat"/>
        <w:rPr/>
      </w:pPr>
      <w:r>
        <w:rPr/>
        <w:t xml:space="preserve">              </w:t>
      </w:r>
      <w:r>
        <w:rPr/>
        <w:t>(Ф.И.О.)          (подпись или при               (дата)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электронном взаимодействии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простая электронная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 ______________________</w:t>
      </w:r>
    </w:p>
    <w:p>
      <w:pPr>
        <w:pStyle w:val="ConsPlusNonformat"/>
        <w:rPr/>
      </w:pPr>
      <w:r>
        <w:rPr/>
        <w:t xml:space="preserve">               </w:t>
      </w:r>
      <w:r>
        <w:rPr/>
        <w:t>(должность)        (Ф.И.О.)       (контактный телефон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bookmarkStart w:id="30" w:name="Par400"/>
      <w:bookmarkEnd w:id="30"/>
      <w:r>
        <w:rPr>
          <w:rFonts w:cs="Calibri"/>
        </w:rPr>
        <w:t>Приложение N 5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к Правилам определения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сполнительными органам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власт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субъекта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потребности в привлечен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ностранных работников,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Министерства труда и социальной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защиты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от 23 января 2014 г. N 27н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1" w:name="Par414"/>
      <w:bookmarkEnd w:id="31"/>
      <w:r>
        <w:rPr/>
        <w:t xml:space="preserve">       </w:t>
      </w:r>
      <w:r>
        <w:rPr/>
        <w:t>Потребность __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 xml:space="preserve">       </w:t>
      </w:r>
      <w:r>
        <w:rPr/>
        <w:t>в привлечении иностранных работников, в том числе увеличении</w:t>
      </w:r>
    </w:p>
    <w:p>
      <w:pPr>
        <w:pStyle w:val="ConsPlusNonformat"/>
        <w:rPr/>
      </w:pPr>
      <w:r>
        <w:rPr/>
        <w:t xml:space="preserve">        </w:t>
      </w:r>
      <w:r>
        <w:rPr/>
        <w:t>(уменьшении) размера потребности в привлечении иностранных</w:t>
      </w:r>
    </w:p>
    <w:p>
      <w:pPr>
        <w:pStyle w:val="ConsPlusNonformat"/>
        <w:rPr/>
      </w:pPr>
      <w:r>
        <w:rPr/>
        <w:t xml:space="preserve">          </w:t>
      </w:r>
      <w:r>
        <w:rPr/>
        <w:t>работников (нужное подчеркнуть) на ____ год по странам</w:t>
      </w:r>
    </w:p>
    <w:p>
      <w:pPr>
        <w:pStyle w:val="ConsPlusNonformat"/>
        <w:rPr/>
      </w:pPr>
      <w:r>
        <w:rPr/>
        <w:t xml:space="preserve">           </w:t>
      </w:r>
      <w:r>
        <w:rPr/>
        <w:t>происхождения (государств гражданской принадлежности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382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942"/>
        <w:gridCol w:w="2495"/>
        <w:gridCol w:w="2211"/>
        <w:gridCol w:w="1985"/>
        <w:gridCol w:w="2211"/>
        <w:gridCol w:w="1984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страны происхождения (государства гражданской принадлежности) иностранного работника, планируемого к привлечению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Код страны происхождения (государства гражданской принадлежности) иностранного работника по </w:t>
            </w:r>
            <w:hyperlink r:id="rId20">
              <w:r>
                <w:rPr>
                  <w:rFonts w:cs="Calibri"/>
                  <w:color w:val="0000FF"/>
                </w:rPr>
                <w:t>ОКСМ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отребность в привлечении иностранных работников в предшествующем год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отребность в привлечении иностранных рабо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отребность в привлечении иностранных работников в предстоящем году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Утвержденная потребность в привлечении иностранных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ложения об увеличении (уменьшении) размера определенной потребности в привлечении иностранных работ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bookmarkStart w:id="32" w:name="Par434"/>
            <w:bookmarkEnd w:id="32"/>
            <w:r>
              <w:rPr>
                <w:rFonts w:cs="Calibri"/>
              </w:rPr>
              <w:t>I. Всего 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bookmarkStart w:id="33" w:name="Par446"/>
            <w:bookmarkEnd w:id="33"/>
            <w:r>
              <w:rPr>
                <w:rFonts w:cs="Calibri"/>
              </w:rPr>
              <w:t>II. Из стран, в порядке, не требующем получения визы, все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страны происхождения (государства гражданской принадлежност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bookmarkStart w:id="34" w:name="Par470"/>
            <w:bookmarkEnd w:id="34"/>
            <w:r>
              <w:rPr>
                <w:rFonts w:cs="Calibri"/>
              </w:rPr>
              <w:t>III. Из стран, в порядке, требующем получения визы, все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страны происхождения (государства гражданской принадлежност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ысшее должностное лицо</w:t>
      </w:r>
    </w:p>
    <w:p>
      <w:pPr>
        <w:pStyle w:val="ConsPlusNonformat"/>
        <w:rPr/>
      </w:pPr>
      <w:r>
        <w:rPr/>
        <w:t>субъекта Российской Федерации</w:t>
      </w:r>
    </w:p>
    <w:p>
      <w:pPr>
        <w:pStyle w:val="ConsPlusNonformat"/>
        <w:rPr/>
      </w:pPr>
      <w:r>
        <w:rPr/>
        <w:t>(руководитель высшего</w:t>
      </w:r>
    </w:p>
    <w:p>
      <w:pPr>
        <w:pStyle w:val="ConsPlusNonformat"/>
        <w:rPr/>
      </w:pPr>
      <w:r>
        <w:rPr/>
        <w:t>исполнительного органа</w:t>
      </w:r>
    </w:p>
    <w:p>
      <w:pPr>
        <w:pStyle w:val="ConsPlusNonformat"/>
        <w:rPr/>
      </w:pPr>
      <w:r>
        <w:rPr/>
        <w:t>государственной власти</w:t>
      </w:r>
    </w:p>
    <w:p>
      <w:pPr>
        <w:pStyle w:val="ConsPlusNonformat"/>
        <w:rPr/>
      </w:pPr>
      <w:r>
        <w:rPr/>
        <w:t>субъекта Российской</w:t>
      </w:r>
    </w:p>
    <w:p>
      <w:pPr>
        <w:pStyle w:val="ConsPlusNonformat"/>
        <w:rPr/>
      </w:pPr>
      <w:r>
        <w:rPr/>
        <w:t>Федерации)  ____________ _______________________________ "__" ________ ____</w:t>
      </w:r>
    </w:p>
    <w:p>
      <w:pPr>
        <w:pStyle w:val="ConsPlusNonformat"/>
        <w:rPr/>
      </w:pPr>
      <w:r>
        <w:rPr/>
        <w:t xml:space="preserve">              </w:t>
      </w:r>
      <w:r>
        <w:rPr/>
        <w:t>(Ф.И.О.)          (подпись или при               (дата)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электронном взаимодействии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простая электронная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 ______________________</w:t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567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/>
      </w:pPr>
      <w:r>
        <w:rPr/>
        <w:t xml:space="preserve">               </w:t>
      </w:r>
      <w:r>
        <w:rPr/>
        <w:t>(должность)        (Ф.И.О.)       (контактный телефон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bookmarkStart w:id="35" w:name="Par513"/>
      <w:bookmarkEnd w:id="35"/>
      <w:r>
        <w:rPr>
          <w:rFonts w:cs="Calibri"/>
        </w:rPr>
        <w:t>Приложение N 6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к Правилам определения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сполнительными органам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власт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субъекта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потребности в привлечен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ностранных работников,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Министерства труда и социальной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защиты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от 23 января 2014 г. N 27н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bookmarkStart w:id="36" w:name="Par525"/>
      <w:bookmarkEnd w:id="36"/>
      <w:r>
        <w:rPr>
          <w:rFonts w:cs="Calibri"/>
        </w:rPr>
        <w:t>РЕКОМЕНДАЦИ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ПО ЗАПОЛНЕНИЮ ФОРМ ПРЕДСТАВЛЕНИЯ СУБЪЕКТАМИ РОССИЙСКОЙ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ФЕДЕРАЦИИ ПОТРЕБНОСТИ В ПРИВЛЕЧЕНИИ ИНОСТРАННЫХ РАБОТНИКОВ,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В ТОМ ЧИСЛЕ УВЕЛИЧЕНИИ (УМЕНЬШЕНИИ) РАЗМЕРА ПОТРЕБНОСТ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В ПРИВЛЕЧЕНИИ ИНОСТРАННЫХ РАБОТНИКОВ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требность субъектов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 содержит данные о потребности субъектов Российской Федерации в привлечении иностранных работников, в том числе по профессиям (специальностям, должностям), странам происхождения (государствам гражданской принадле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rFonts w:ascii="Calibri" w:hAnsi="Calibri" w:cs="Calibri"/>
        </w:rPr>
      </w:pPr>
      <w:bookmarkStart w:id="37" w:name="Par533"/>
      <w:bookmarkEnd w:id="37"/>
      <w:r>
        <w:rPr>
          <w:rFonts w:cs="Calibri"/>
        </w:rPr>
        <w:t>I. Форма потребности субъекта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В наименовании </w:t>
      </w:r>
      <w:hyperlink w:anchor="Par267">
        <w:r>
          <w:rPr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потребности субъекта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 (далее - форма потребности, в том числе увеличении (уменьшении) размера потребности) указывается наименование субъекта Российской Федерации, характер формы потребности (о потребности в привлечении иностранных работников либо увеличении (уменьшении) размера потребности в привлечении иностранных работников), а также год, на который планируется привлечение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38" w:name="Par535"/>
      <w:bookmarkEnd w:id="38"/>
      <w:r>
        <w:rPr>
          <w:rFonts w:cs="Calibri"/>
        </w:rPr>
        <w:t>2. В графе 1 формы потребности указывается порядковый номер предложений субъекта Российской Федерации. Потребность в привлечении иностранных работников, имеющих различные признаки (различные профессии (специальности, должности), различные страны происхождения (государств гражданской принадлежности), различные виды экономической деятельности) у одного работодателя оформляется отдельными порядковыми номерами. Объединение строк графы 1 формы потребности по каким-либо признакам не допускается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В графе 2 формы потребности указывается полное наименование организации (фамилия, имя, отчество (при наличии) индивидуального предпринимателя) в соответствии с учредительными документами, зарегистрированными в установленном порядк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 графе 3 формы потребности указывается полный юридический адрес организации (фамилия, имя, отчество (при наличии) индивидуального предпринимателя) в соответствии с учредительными документами, зарегистрированными в установленном порядк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 графе 4 формы потребности указывается основной государственный регистрационный номер записи о создании юридического лица (приобретении физическим лицом статуса индивидуального предпринимателя) в Едином государственном реестре юридических лиц (Едином государственном реестре индивидуальных предпринимателей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В графе 5 формы потребности указывается идентификационный номер налогоплательщика, присвоенный юридическому лицу (физическому лицу) при постановке на учет в налоговом орган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39" w:name="Par540"/>
      <w:bookmarkEnd w:id="39"/>
      <w:r>
        <w:rPr>
          <w:rFonts w:cs="Calibri"/>
        </w:rPr>
        <w:t xml:space="preserve">7. В графе 6 формы потребности указывается вид экономической деятельности в соответствии с Общероссийским </w:t>
      </w:r>
      <w:hyperlink r:id="rId21">
        <w:r>
          <w:rPr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видов экономической деятельности (далее - ОКВЭД), утвержденным постановлением Государственного комитета Российской Федерации по стандартизации и метрологии от 6 ноября 2001 г. N 454-ст, в котором работодателем планируется привлечение к трудовой деятельности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. В графе 7 формы потребности указывается наименование профессии (специальности, должности) в соответствии с Общероссийским </w:t>
      </w:r>
      <w:hyperlink r:id="rId22">
        <w:r>
          <w:rPr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профессий рабочих, должностей служащих и тарифных разрядов, принятым постановлением Госстандарта России от 26 декабря 1994 г. N 367 (далее - ОКПДТР), по которой работодателем планируется привлечение иностранных работников, отдельно по каждому виду экономической деятельности работодателя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40" w:name="Par542"/>
      <w:bookmarkEnd w:id="40"/>
      <w:r>
        <w:rPr>
          <w:rFonts w:cs="Calibri"/>
        </w:rPr>
        <w:t xml:space="preserve">9. В графе 8 формы потребности указывается код профессии (специальности, должности) в соответствии с </w:t>
      </w:r>
      <w:hyperlink r:id="rId23">
        <w:r>
          <w:rPr>
            <w:rFonts w:cs="Calibri"/>
            <w:color w:val="0000FF"/>
          </w:rPr>
          <w:t>ОКПДТР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В графе 9 формы потребности указывается численность иностранных работников, планируемых к привлечению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В графе 10 формы потребности указывается штатная численность работников по состоянию на конец месяца, предшествующего дате подачи заявки работодателе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В графе 11 формы потребности указывается суммарная численность иностранных работников, осуществляющих трудовую деятельность у работодателя, а также численность иностранных работников, с которыми работодатель заключил гражданско-правовые договоры о выполнении работ (оказании услуг) по состоянию на конец месяца, предшествующего дате подачи заявки работодателе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В графе 12 формы потребности указывается суммарная численность иностранных работников, осуществляющих трудовую деятельность у работодателя, и численности иностранных работников, с которыми работодатель заключил гражданско-правовые договоры о выполнении работ (оказании услуг) и которые продолжат работу в предстоящем году в соответствии с ранее заключенными трудовыми или гражданско-правовыми договорами, по состоянию на конец месяца, предшествующего дате подачи заявки работодателе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В графах 13 - 15 формы потребности указываются данные о потребности работодателя в работниках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13 формы потребности указывается общая потребность работодателя в работниках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14 формы потребности из графы 13 формы потребности выделяется потребность работодателя в иностранных работниках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15 формы потребности из графы 13 формы потребности выделяется потребность работодателя в работниках из числа граждан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В графе 16 формы потребности указывается страна происхождения (государство гражданской принадлежности), из которой работодателем планируется привлечение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6. В графе 17 формы потребности указывается код страны происхождения (государства гражданской принадлежности) в соответствии с Общероссийским </w:t>
      </w:r>
      <w:hyperlink r:id="rId24">
        <w:r>
          <w:rPr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стран мира, утвержденным постановлением Государственного комитета Российской Федерации по стандартизации и метрологии от 14 декабря 2001 г. N 529-ст (далее - ОКСМ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В графе 18 формы потребности указывается срок, на который планируется привлекать иностранных работников, который не должен превышать 12 месяце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В графе 19 формы потребности указывается размер оплаты труда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В графах 20 - 22 формы потребности указывается численность иностранных работников, которым работодатель обеспечивает соответствующее жилое помеще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0 формы потребности указывается численность иностранных работников, которым работодателем обеспечивается общежит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1 формы потребности указывается численность иностранных работников, которым работодателем обеспечивается аренда жилого помещения (за исключением общежития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2 формы потребности указывается численность иностранных работников, которым работодателем обеспечиваются другие условия предоставления жилого помещения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3 формы потребности указывается численность иностранных работников, которым работодателем не обеспечивается жилое помеще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В графе 24 формы потребности указывается численность иностранных работников, которым медицинская помощь будет предоставляться на основании договора, заключенного работодателем с медицинской организацией о предоставлении иностранному работнику платных медицинских услуг, или договора (полиса) добровольного медицинского страхования иностранного работника, приобретаемого за счет средств работодателя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В графах 25 - 28 формы потребности указывается численность иностранных работников, планируемых к привлечению, имеющих определенный стаж (опыт) работы по профессии (специальности, должности), при этом сумма по данным графам должна соответствовать заявленной потребности в привлечении иностранных работников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5 формы потребности указывается потребность в привлечении иностранных работников, имеющих стаж (опыт) работы до 1 года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6 формы потребности указывается потребность в привлечении иностранных работников, имеющих стаж (опыт) работы от 1 года до 3 лет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7 формы потребности указывается потребность в привлечении иностранных работников, имеющих стаж (опыт) работы от 3 лет до 5 лет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8 формы потребности указывается потребность в привлечении иностранных работников, имеющих стаж (опыт) работы более 5 лет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41" w:name="Par566"/>
      <w:bookmarkEnd w:id="41"/>
      <w:r>
        <w:rPr>
          <w:rFonts w:cs="Calibri"/>
        </w:rPr>
        <w:t>22. В графах 29 - 31 формы потребности указывается численность иностранных работников, имеющих соответствующее образование, при этом сумма по данным графам не должна превышать заявленную потребность в привлечении иностранных работников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29 формы потребности указывается потребность в привлечении иностранных работников, имеющих среднее общее образова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30 формы потребности указывается потребность в привлечении иностранных работников, имеющих начальное и среднее профессиональное образова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31 формы потребности указывается потребность в привлечении иностранных работников, имеющих высшее образование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В графах 32 - 33 формы потребности указываются сведения об обращении работодателя в государственное учреждение службы занятости (центр занятости населения) за содействием в подборе необходимых работников по профессии (специальности, должности) в течение трех месяцев, предшествующих дате подачи заявки работодателя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32 формы потребности указывается дата представления работодателем в органы службы занятости сведений о потребности в работниках, наличии свободных рабочих мест (вакантных должностей),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рафе 33 формы потребности указывается численность работников, указанных в сведениях о потребности в работниках, наличии свободных рабочих мест (вакантных должностей), представленных в органы службы занятости,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В графах 34 - 38 формы потребности знаком "+" отмечаются причины возникновения потребности в привлечении иностранных работников по профессии (специальности, должности), указанной в графе 7 формы потребности, при этом одновременно могут быть отмечены несколько причин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5. В графе 39 формы потребности указывается численность граждан Российской Федерации, которых работодатель планирует направить для получения профессионального образования, дополнительного профессионального образования или профессионального обучения по профессии (специальности, дол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42" w:name="Par575"/>
      <w:bookmarkEnd w:id="42"/>
      <w:r>
        <w:rPr>
          <w:rFonts w:cs="Calibri"/>
        </w:rPr>
        <w:t>26. В форме потребности указывается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я, имя, отчество (при наличии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ли лица, временно его замещающего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та заполнения формы потребност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я, имя, отчество (при наличии) исполнителя, осуществившего подготовку формы потребност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актный телефон исполнителя, осуществившего подготовку формы потребност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43" w:name="Par580"/>
      <w:bookmarkEnd w:id="43"/>
      <w:r>
        <w:rPr>
          <w:rFonts w:cs="Calibri"/>
        </w:rPr>
        <w:t>27. Форма потребности подписыв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ли лицом, временно его замещающи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В форме потребности увеличения размера потребности в графе 7 указываются только те профессии (специальности, должности), по которым предлагается увеличить потребность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рафы 1 - 6, 8 - 39 формы потребности увеличения размера потребности заполняются в соответствии с </w:t>
      </w:r>
      <w:hyperlink w:anchor="Par535">
        <w:r>
          <w:rPr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- </w:t>
      </w:r>
      <w:hyperlink w:anchor="Par540">
        <w:r>
          <w:rPr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w:anchor="Par542">
        <w:r>
          <w:rPr>
            <w:rFonts w:cs="Calibri"/>
            <w:color w:val="0000FF"/>
          </w:rPr>
          <w:t>9</w:t>
        </w:r>
      </w:hyperlink>
      <w:r>
        <w:rPr>
          <w:rFonts w:cs="Calibri"/>
        </w:rPr>
        <w:t xml:space="preserve"> - </w:t>
      </w:r>
      <w:hyperlink w:anchor="Par580">
        <w:r>
          <w:rPr>
            <w:rFonts w:cs="Calibri"/>
            <w:color w:val="0000FF"/>
          </w:rPr>
          <w:t>27</w:t>
        </w:r>
      </w:hyperlink>
      <w:r>
        <w:rPr>
          <w:rFonts w:cs="Calibri"/>
        </w:rPr>
        <w:t xml:space="preserve"> настоящих Рекомендаций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9. В форме потребности уменьшения размера потребности в графе 7 указываются только те профессии (специальности, должности), по которым предлагается уменьшить потребность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рафы 1 - 6, 9 - 31 формы потребности уменьшения размера потребности заполняются в соответствии с </w:t>
      </w:r>
      <w:hyperlink w:anchor="Par535">
        <w:r>
          <w:rPr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- </w:t>
      </w:r>
      <w:hyperlink w:anchor="Par540">
        <w:r>
          <w:rPr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w:anchor="Par542">
        <w:r>
          <w:rPr>
            <w:rFonts w:cs="Calibri"/>
            <w:color w:val="0000FF"/>
          </w:rPr>
          <w:t>9</w:t>
        </w:r>
      </w:hyperlink>
      <w:r>
        <w:rPr>
          <w:rFonts w:cs="Calibri"/>
        </w:rPr>
        <w:t xml:space="preserve"> - </w:t>
      </w:r>
      <w:hyperlink w:anchor="Par566">
        <w:r>
          <w:rPr>
            <w:rFonts w:cs="Calibri"/>
            <w:color w:val="0000FF"/>
          </w:rPr>
          <w:t>22</w:t>
        </w:r>
      </w:hyperlink>
      <w:r>
        <w:rPr>
          <w:rFonts w:cs="Calibri"/>
        </w:rPr>
        <w:t xml:space="preserve">, </w:t>
      </w:r>
      <w:hyperlink w:anchor="Par575">
        <w:r>
          <w:rPr>
            <w:rFonts w:cs="Calibri"/>
            <w:color w:val="0000FF"/>
          </w:rPr>
          <w:t>26</w:t>
        </w:r>
      </w:hyperlink>
      <w:r>
        <w:rPr>
          <w:rFonts w:cs="Calibri"/>
        </w:rPr>
        <w:t xml:space="preserve">, </w:t>
      </w:r>
      <w:hyperlink w:anchor="Par580">
        <w:r>
          <w:rPr>
            <w:rFonts w:cs="Calibri"/>
            <w:color w:val="0000FF"/>
          </w:rPr>
          <w:t>27</w:t>
        </w:r>
      </w:hyperlink>
      <w:r>
        <w:rPr>
          <w:rFonts w:cs="Calibri"/>
        </w:rPr>
        <w:t xml:space="preserve"> настоящих Рекомендаций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rFonts w:ascii="Calibri" w:hAnsi="Calibri" w:cs="Calibri"/>
        </w:rPr>
      </w:pPr>
      <w:bookmarkStart w:id="44" w:name="Par586"/>
      <w:bookmarkEnd w:id="44"/>
      <w:r>
        <w:rPr>
          <w:rFonts w:cs="Calibri"/>
        </w:rPr>
        <w:t>II. Форма потребности субъекта Российской Федерации в привлечении иностранных работников, в том числе увеличения (уменьшения) размера потребности в привлечении иностранных работников по профессиям (специальностям, должностям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0. В наименовании </w:t>
      </w:r>
      <w:hyperlink w:anchor="Par342">
        <w:r>
          <w:rPr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потребности субъекта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 по профессиям (специальностям, должностям) (далее - форма потребности по профессиям, в том числе увеличении (уменьшении) размера потребности) указывается наименование субъекта Российской Федерации, характер формы потребности по профессиям (о потребности в привлечении иностранных работников либо увеличении (уменьшении) размера потребности в привлечении иностранных работников), а также год, на который планируется привлечение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45" w:name="Par588"/>
      <w:bookmarkEnd w:id="45"/>
      <w:r>
        <w:rPr>
          <w:rFonts w:cs="Calibri"/>
        </w:rPr>
        <w:t>31. В графе 1 формы потребности по профессиям указывается порядковый номер предложений о потребности в привлечении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46" w:name="Par589"/>
      <w:bookmarkEnd w:id="46"/>
      <w:r>
        <w:rPr>
          <w:rFonts w:cs="Calibri"/>
        </w:rPr>
        <w:t xml:space="preserve">32. В графе 2 формы потребности по профессиям указывается вид экономической деятельности в соответствии с </w:t>
      </w:r>
      <w:hyperlink r:id="rId25">
        <w:r>
          <w:rPr>
            <w:rFonts w:cs="Calibri"/>
            <w:color w:val="0000FF"/>
          </w:rPr>
          <w:t>ОКВЭД</w:t>
        </w:r>
      </w:hyperlink>
      <w:r>
        <w:rPr>
          <w:rFonts w:cs="Calibri"/>
        </w:rPr>
        <w:t>, в котором планируется осуществление трудовой деятельности привлекаемыми иностранными работникам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3. В графе 3 формы потребности по профессиям указывается наименование профессии (специальности, должности) в соответствии с </w:t>
      </w:r>
      <w:hyperlink r:id="rId26">
        <w:r>
          <w:rPr>
            <w:rFonts w:cs="Calibri"/>
            <w:color w:val="0000FF"/>
          </w:rPr>
          <w:t>ОКПДТР</w:t>
        </w:r>
      </w:hyperlink>
      <w:r>
        <w:rPr>
          <w:rFonts w:cs="Calibri"/>
        </w:rPr>
        <w:t xml:space="preserve">, по которой планируется привлечение иностранных работников отдельно по каждому виду экономической деятельности в соответствии с </w:t>
      </w:r>
      <w:hyperlink r:id="rId27">
        <w:r>
          <w:rPr>
            <w:rFonts w:cs="Calibri"/>
            <w:color w:val="0000FF"/>
          </w:rPr>
          <w:t>ОКВЭД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47" w:name="Par591"/>
      <w:bookmarkEnd w:id="47"/>
      <w:r>
        <w:rPr>
          <w:rFonts w:cs="Calibri"/>
        </w:rPr>
        <w:t xml:space="preserve">34. В графе 4 формы потребности по профессиям указывается код профессии (специальности, должности) в соответствии с </w:t>
      </w:r>
      <w:hyperlink r:id="rId28">
        <w:r>
          <w:rPr>
            <w:rFonts w:cs="Calibri"/>
            <w:color w:val="0000FF"/>
          </w:rPr>
          <w:t>ОКПДТР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5. В графе 5 формы потребности по профессиям указывается суммарная потребность в привлечении иностранных работников по профессии (специальности, должности) в виде экономической деятельности, указанном в графе 2 формы потребности по профессия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6. В подписной части формы потребности по профессиям указывается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я, имя, отчество (при наличии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ли лица, временно его замещающего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та заполнения формы потребности по профессиям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я, имя, отчество (при наличии) исполнителя, осуществившего подготовку формы потребности по профессиям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актный телефон исполнителя, осуществившего подготовку формы потребности по профессия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bookmarkStart w:id="48" w:name="Par598"/>
      <w:bookmarkEnd w:id="48"/>
      <w:r>
        <w:rPr>
          <w:rFonts w:cs="Calibri"/>
        </w:rPr>
        <w:t>37. Форма потребности по профессиям подписыв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ли лицом, временно его замещающи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8. В форме потребности по профессиям увеличения размера потребности в графе 3 указываются только те профессии (специальности, должности), по которым предлагается увеличить потребность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рафы 1, 2, 4, 5 формы потребности по профессиям увеличения размера потребности заполняются в соответствии с </w:t>
      </w:r>
      <w:hyperlink w:anchor="Par588">
        <w:r>
          <w:rPr>
            <w:rFonts w:cs="Calibri"/>
            <w:color w:val="0000FF"/>
          </w:rPr>
          <w:t>пунктами 31</w:t>
        </w:r>
      </w:hyperlink>
      <w:r>
        <w:rPr>
          <w:rFonts w:cs="Calibri"/>
        </w:rPr>
        <w:t xml:space="preserve">, </w:t>
      </w:r>
      <w:hyperlink w:anchor="Par589">
        <w:r>
          <w:rPr>
            <w:rFonts w:cs="Calibri"/>
            <w:color w:val="0000FF"/>
          </w:rPr>
          <w:t>32</w:t>
        </w:r>
      </w:hyperlink>
      <w:r>
        <w:rPr>
          <w:rFonts w:cs="Calibri"/>
        </w:rPr>
        <w:t xml:space="preserve">, </w:t>
      </w:r>
      <w:hyperlink w:anchor="Par591">
        <w:r>
          <w:rPr>
            <w:rFonts w:cs="Calibri"/>
            <w:color w:val="0000FF"/>
          </w:rPr>
          <w:t>34</w:t>
        </w:r>
      </w:hyperlink>
      <w:r>
        <w:rPr>
          <w:rFonts w:cs="Calibri"/>
        </w:rPr>
        <w:t xml:space="preserve"> - </w:t>
      </w:r>
      <w:hyperlink w:anchor="Par598">
        <w:r>
          <w:rPr>
            <w:rFonts w:cs="Calibri"/>
            <w:color w:val="0000FF"/>
          </w:rPr>
          <w:t>37</w:t>
        </w:r>
      </w:hyperlink>
      <w:r>
        <w:rPr>
          <w:rFonts w:cs="Calibri"/>
        </w:rPr>
        <w:t xml:space="preserve"> настоящих Рекомендаций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9. В форме потребности по профессиям уменьшения размера потребности в графе 3 указываются только те профессии (специальности, должности), по которым предлагается уменьшить потребность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рафы 1, 2, 4, 5 формы потребности по профессиям уменьшения размера потребности заполняются в соответствии с </w:t>
      </w:r>
      <w:hyperlink w:anchor="Par588">
        <w:r>
          <w:rPr>
            <w:rFonts w:cs="Calibri"/>
            <w:color w:val="0000FF"/>
          </w:rPr>
          <w:t>пунктами 31</w:t>
        </w:r>
      </w:hyperlink>
      <w:r>
        <w:rPr>
          <w:rFonts w:cs="Calibri"/>
        </w:rPr>
        <w:t xml:space="preserve">, </w:t>
      </w:r>
      <w:hyperlink w:anchor="Par589">
        <w:r>
          <w:rPr>
            <w:rFonts w:cs="Calibri"/>
            <w:color w:val="0000FF"/>
          </w:rPr>
          <w:t>32</w:t>
        </w:r>
      </w:hyperlink>
      <w:r>
        <w:rPr>
          <w:rFonts w:cs="Calibri"/>
        </w:rPr>
        <w:t xml:space="preserve">, </w:t>
      </w:r>
      <w:hyperlink w:anchor="Par591">
        <w:r>
          <w:rPr>
            <w:rFonts w:cs="Calibri"/>
            <w:color w:val="0000FF"/>
          </w:rPr>
          <w:t>34</w:t>
        </w:r>
      </w:hyperlink>
      <w:r>
        <w:rPr>
          <w:rFonts w:cs="Calibri"/>
        </w:rPr>
        <w:t xml:space="preserve"> - </w:t>
      </w:r>
      <w:hyperlink w:anchor="Par598">
        <w:r>
          <w:rPr>
            <w:rFonts w:cs="Calibri"/>
            <w:color w:val="0000FF"/>
          </w:rPr>
          <w:t>37</w:t>
        </w:r>
      </w:hyperlink>
      <w:r>
        <w:rPr>
          <w:rFonts w:cs="Calibri"/>
        </w:rPr>
        <w:t xml:space="preserve"> настоящих Рекомендаций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rFonts w:ascii="Calibri" w:hAnsi="Calibri" w:cs="Calibri"/>
        </w:rPr>
      </w:pPr>
      <w:bookmarkStart w:id="49" w:name="Par604"/>
      <w:bookmarkEnd w:id="49"/>
      <w:r>
        <w:rPr>
          <w:rFonts w:cs="Calibri"/>
        </w:rPr>
        <w:t>III. Форма потребности субъекта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 по странам происхождения (государствам гражданской принадле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0. В наименовании </w:t>
      </w:r>
      <w:hyperlink w:anchor="Par414">
        <w:r>
          <w:rPr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потребности субъекта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 по странам происхождения (государствам гражданской принадлежности) (далее - форма потребности по странам) указывается наименование субъекта Российской Федерации, характер формы потребности по странам (о потребности в привлечении иностранных работников либо увеличении (уменьшении) размера потребности в привлечении иностранных работников), а также год, на который планируется привлечение иностранных работников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1. В графе 1 формы потребности по странам указываются страны происхождения (государства гражданской принадлежности) иностранных граждан согласно </w:t>
      </w:r>
      <w:hyperlink r:id="rId29">
        <w:r>
          <w:rPr>
            <w:rFonts w:cs="Calibri"/>
            <w:color w:val="0000FF"/>
          </w:rPr>
          <w:t>ОКСМ</w:t>
        </w:r>
      </w:hyperlink>
      <w:r>
        <w:rPr>
          <w:rFonts w:cs="Calibri"/>
        </w:rPr>
        <w:t>, потребность в привлечении которых субъект Российской Федерации испытывал в предыдущем году, испытывает в текущем или в предстоящем году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46">
        <w:r>
          <w:rPr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указываются страны происхождения (государства гражданской принадлежности), с которыми у Российской Федерации установлен безвизовый порядок въезда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70">
        <w:r>
          <w:rPr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указываются страны происхождения (государства гражданской принадлежности), с которыми у Российской Федерации установлен визовый порядок въезда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2. В графе 2 формы потребности по странам указывается код страны происхождения (государства гражданской принадлежности) согласно </w:t>
      </w:r>
      <w:hyperlink r:id="rId30">
        <w:r>
          <w:rPr>
            <w:rFonts w:cs="Calibri"/>
            <w:color w:val="0000FF"/>
          </w:rPr>
          <w:t>ОКС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3. В графе 3 формы потребности по странам указывается потребность субъекта Российской Федерации в привлечении иностранных работников из страны происхождения (государства гражданской принадлежности) в предыдущем году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34">
        <w:r>
          <w:rPr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графы 3 указывается потребность в привлечении иностранных работников в предыдущем году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46">
        <w:r>
          <w:rPr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графы 3 из </w:t>
      </w:r>
      <w:hyperlink w:anchor="Par434">
        <w:r>
          <w:rPr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безвизовый порядок въезда, в предыдущем году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70">
        <w:r>
          <w:rPr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графы 3 из </w:t>
      </w:r>
      <w:hyperlink w:anchor="Par434">
        <w:r>
          <w:rPr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визовый порядок въезда, в предыдущем году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4. В графе 4 формы потребности по странам указывается потребность субъекта Российской Федерации в привлечении иностранных работников из страны происхождения (государства гражданской принадлежности), в текущем году, утвержденная межведомственной комиссией из числа представителей заинтересованных федеральных органов исполнительной власти, создаваемой в соответствии с </w:t>
      </w:r>
      <w:hyperlink r:id="rId31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2 сентября 2013 г. N 800 (Собрание законодательства Российской Федерации, 2013, N 38, ст. 4814) (далее - межведомственная комиссия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34">
        <w:r>
          <w:rPr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графы 4 указывается потребность в привлечении иностранных работников, утвержденная межведомственной комиссией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46">
        <w:r>
          <w:rPr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графы 4 из </w:t>
      </w:r>
      <w:hyperlink w:anchor="Par434">
        <w:r>
          <w:rPr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безвизовый порядок въезда, утвержденная межведомственной комиссией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70">
        <w:r>
          <w:rPr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графы 4 из </w:t>
      </w:r>
      <w:hyperlink w:anchor="Par434">
        <w:r>
          <w:rPr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визовый порядок въезда, утвержденная межведомственной комиссией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. В графе 5 формы потребности по странам указывается увеличение (уменьшение) размера потребности из страны происхождения (государства гражданской принадлежности)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34">
        <w:r>
          <w:rPr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графы 5 выделяется увеличение (уменьшение) размера потребност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46">
        <w:r>
          <w:rPr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графы 5 из </w:t>
      </w:r>
      <w:hyperlink w:anchor="Par434">
        <w:r>
          <w:rPr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выделяется увеличение (уменьшение) размера потребности из стран происхождения (государств гражданской принадлежности), с которыми у Российской Федерации установлен безвизовый порядок въезда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70">
        <w:r>
          <w:rPr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графы 5 из раздела выделяется увеличение (уменьшение) размера потребности из стран происхождения (государств гражданской принадлежности), с которыми у Российской Федерации установлен визовый порядок въезда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6. В графе 6 формы потребности по странам указывается потребность субъекта Российской Федерации в привлечении иностранных работников из страны происхождения (государства гражданской принадлежности) в предстоящем году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34">
        <w:r>
          <w:rPr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графы 6 указывается потребность в привлечении иностранных работников в предстоящем году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46">
        <w:r>
          <w:rPr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графы 6 из </w:t>
      </w:r>
      <w:hyperlink w:anchor="Par434">
        <w:r>
          <w:rPr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безвизовый порядок въезда, в предстоящем году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470">
        <w:r>
          <w:rPr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графы 6 из </w:t>
      </w:r>
      <w:hyperlink w:anchor="Par434">
        <w:r>
          <w:rPr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визовый порядок въезда, в предстоящем году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7. В форме потребности по странам указывается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я, имя, отчество (при наличии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ли лица, временно его замещающего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та заполнения формы потребности по странам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я, имя, отчество (при наличии) исполнителя, осуществившего подготовку формы потребности по странам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актный телефон исполнителя, осуществившего подготовку формы потребности по страна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8. Форма потребности по странам подписыв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ли лицом, временно его замещающи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bookmarkStart w:id="50" w:name="Par637"/>
      <w:bookmarkEnd w:id="50"/>
      <w:r>
        <w:rPr>
          <w:rFonts w:cs="Calibri"/>
        </w:rPr>
        <w:t>Приложение N 7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к Правилам определения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сполнительными органам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власт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субъекта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потребности в привлечен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иностранных работников,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Министерства труда и социальной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защиты Российской Федерации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/>
        </w:rPr>
        <w:t>от 23 января 2014 г. N 27н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bookmarkStart w:id="51" w:name="Par649"/>
      <w:bookmarkEnd w:id="51"/>
      <w:r>
        <w:rPr>
          <w:rFonts w:cs="Calibri"/>
        </w:rPr>
        <w:t>ОБОСНОВАНИЕ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ПОТРЕБНОСТИ СУБЪЕКТА РОССИЙСКОЙ ФЕДЕРАЦИИ В ПРИВЛЕЧЕНИИ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ИНОСТРАННЫХ РАБОТНИКОВ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комендуется включать в обоснование потребности субъекта Российской Федерации в привлечении иностранных работников (далее - обоснование) информацию о следующих показателях, отражающих социально-экономическое развитие субъекта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основные социально-экономические показатели субъектов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исленность населени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исленность населения в трудоспособном возрасте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исленность экономически активного населени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исленность занятых в экономике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ая численность безработных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мографическая ситуация и тенденции ее развити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показатели, характеризующие уровень жизни населения в субъекте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инамика реальных доходов населени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реднедушевые денежные доходы населени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реднемесячная номинальная начисленная заработная плата работников организаций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требительские расходы в среднем на душу населени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личина прожиточного минимума, установленная в субъекте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исленность населения с денежными доходами ниже величины прожиточного минимума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информация о валовом региональном продукте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аловое накопление основного капитала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ъем валового регионального продукта (в том числе на душу населения)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ктическое конечное потребление домашних хозяйств на территории субъекта Российской Федерации (конечное использование товаров и услуг на территории субъекта домашними хозяйствами, потребляющими товары и услуги за счет собственных доходов, а также, индивидуальные нерыночные услуги здравоохранения, образования, культуры и др. за счет государства и некоммерческих организаций, передаваемые домашним хозяйствам в виде трансфертов в натуральной форме)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темпы роста основных социально-экономических показателей (основные статистические данные в разрезе регионов страны)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) перспективы изменения спроса на рабочую силу в субъекте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) ожидаемый выпуск специалистов по видам образовани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) реализация в субъекте Российской Федерации инвестиционных проектов, программ и мероприятий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) средняя стоимость жилого помещения в субъекте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) оценка возможности субъекта Российской Федерации по обустройству привлекаемых для осуществления трудовой деятельности иностранных граждан, исходя из обеспеченности населения жильем, объектами социальной инфраструктуры и медицинской помощью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) влияние привлечения иностранных работников на социально-экономическое развитие субъекта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) влияние привлечения иностранных работников на рынок труда субъекта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) доходы и расходы бюджетов всех уровней бюджетной системы Российской Федерации, связанные с привлечением и использованием иностранных работников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) доля противоправных действий, совершенных иностранными гражданами в субъекте Российской Федерации, в общем количестве противоправных действий, совершенных в субъекте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) количество противоправных действий, связанных с привлечением к трудовой деятельности в субъекте Российской Федерации иностранного гражданина или лица без гражданства, в общем количестве противоправных действий, совершенных в субъекте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) рассмотрение заявок работодателей о потребности в привлечении иностранных работников для замещения вакантных и создаваемых рабочих мест либо выполнения работ (оказания услуг) в предстоящем году (далее - заявка работодателя на предстоящий год), заявок работодателей об увеличении (уменьшении) размера определенной потребности в привлечении иностранных работников для замещения вакантных и создаваемых рабочих мест либо выполнения работ (оказания услуг) (далее - заявки работодателей об увеличении (уменьшении) потребности) межведомственной комиссией субъекта Российской Федерации по вопросам привлечения и использования иностранных работников из числа представителей трехсторонней комиссии по регулированию социально-трудовых отношений субъекта Российской Федерации, заинтересованных территориальных органов федеральных органов исполнительной власти, включая территориальный орган ФМС России, территориальный орган ФНС России, территориальный орган Федеральной службы по труду и занятости, и органов исполнительной власти субъектов Российской Федерации (далее - комиссия субъекта Российской Федерации)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личество работодателей, подавших заявки работодателей, заявки работодателей об увеличении (уменьшении) потребности, а также численность иностранных работников, планируемая ими к привлечению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личество работодателей, подавших заявки работодателей, заявки работодателей об увеличении (уменьшении) потребности, по которым комиссия субъекта Российской Федерации приняла решение об отклонении частично, а также численность иностранных работников, планируемая ими к привлечению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личество работодателей, подавших заявки работодателей, заявки работодателей об увеличении (уменьшении) потребности, по которым комиссия субъекта Российской Федерации приняла решение об отклонении полностью, а также численность иностранных работников, планируемая ими к привлечению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комендуется указывать в обосновании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ю, имя, отчество (при наличии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ли лица, временно его замещающего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ю, имя, отчество (при наличии) исполнителя, осуществившего подготовку обоснования;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актный телефон исполнителя, осуществившего подготовку обоснования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основание подписыв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ли лицом, временно его замещающим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d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84d32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84d32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e84d32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e84d32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9156C371B696B2B8CA199F2889BD3BE8445AF2A06BBD8C5E24FBC86A75CF2475ACD94CA60k7C" TargetMode="External"/><Relationship Id="rId3" Type="http://schemas.openxmlformats.org/officeDocument/2006/relationships/hyperlink" Target="consultantplus://offline/ref=D629156C371B696B2B8CA199F2889BD3BE8444AB280DBBD8C5E24FBC86A75CF2475ACD94CD0582576Bk4C" TargetMode="External"/><Relationship Id="rId4" Type="http://schemas.openxmlformats.org/officeDocument/2006/relationships/hyperlink" Target="consultantplus://offline/ref=D629156C371B696B2B8CA199F2889BD3BE8244AE2E06BBD8C5E24FBC866Ak7C" TargetMode="External"/><Relationship Id="rId5" Type="http://schemas.openxmlformats.org/officeDocument/2006/relationships/hyperlink" Target="consultantplus://offline/ref=D629156C371B696B2B8CA199F2889BD3BE8446AD2F04BBD8C5E24FBC866Ak7C" TargetMode="External"/><Relationship Id="rId6" Type="http://schemas.openxmlformats.org/officeDocument/2006/relationships/hyperlink" Target="consultantplus://offline/ref=D629156C371B696B2B8CA199F2889BD3BE8447A92D02BBD8C5E24FBC86A75CF2475ACD94CD0583556Bk1C" TargetMode="External"/><Relationship Id="rId7" Type="http://schemas.openxmlformats.org/officeDocument/2006/relationships/hyperlink" Target="consultantplus://offline/ref=D629156C371B696B2B8CA199F2889BD3BE8740AA2401BBD8C5E24FBC86A75CF2475ACD94CD0583556Bk1C" TargetMode="External"/><Relationship Id="rId8" Type="http://schemas.openxmlformats.org/officeDocument/2006/relationships/hyperlink" Target="consultantplus://offline/ref=D629156C371B696B2B8CA199F2889BD3BE804FAA2E02BBD8C5E24FBC86A75CF2475ACD94CD0583556Bk2C" TargetMode="External"/><Relationship Id="rId9" Type="http://schemas.openxmlformats.org/officeDocument/2006/relationships/hyperlink" Target="consultantplus://offline/ref=D629156C371B696B2B8CA199F2889BD3BE8142A02502BBD8C5E24FBC86A75CF2475ACD94CD0583556Bk1C" TargetMode="External"/><Relationship Id="rId10" Type="http://schemas.openxmlformats.org/officeDocument/2006/relationships/hyperlink" Target="consultantplus://offline/ref=D629156C371B696B2B8CA199F2889BD3BE804FAA2E02BBD8C5E24FBC86A75CF2475ACD94CD0583556Bk2C" TargetMode="External"/><Relationship Id="rId11" Type="http://schemas.openxmlformats.org/officeDocument/2006/relationships/hyperlink" Target="consultantplus://offline/ref=D629156C371B696B2B8CA199F2889BD3BE8142A02502BBD8C5E24FBC86A75CF2475ACD94CD0583556Bk1C" TargetMode="External"/><Relationship Id="rId12" Type="http://schemas.openxmlformats.org/officeDocument/2006/relationships/hyperlink" Target="consultantplus://offline/ref=D629156C371B696B2B8CA199F2889BD3BE8142A02502BBD8C5E24FBC86A75CF2475ACD94CD0583556Bk1C" TargetMode="External"/><Relationship Id="rId13" Type="http://schemas.openxmlformats.org/officeDocument/2006/relationships/hyperlink" Target="consultantplus://offline/ref=D629156C371B696B2B8CA199F2889BD3BE8740AA2401BBD8C5E24FBC86A75CF2475ACD94CD0583556Bk1C" TargetMode="External"/><Relationship Id="rId14" Type="http://schemas.openxmlformats.org/officeDocument/2006/relationships/hyperlink" Target="consultantplus://offline/ref=D629156C371B696B2B8CA199F2889BD3BE8740AA2401BBD8C5E24FBC86A75CF2475ACD94CD0583556Bk1C" TargetMode="External"/><Relationship Id="rId15" Type="http://schemas.openxmlformats.org/officeDocument/2006/relationships/hyperlink" Target="consultantplus://offline/ref=D629156C371B696B2B8CA199F2889BD3BE804FAA2E02BBD8C5E24FBC86A75CF2475ACD94CD0583556Bk2C" TargetMode="External"/><Relationship Id="rId16" Type="http://schemas.openxmlformats.org/officeDocument/2006/relationships/hyperlink" Target="consultantplus://offline/ref=D629156C371B696B2B8CA199F2889BD3BE8142A02502BBD8C5E24FBC86A75CF2475ACD94CD0583556Bk1C" TargetMode="External"/><Relationship Id="rId17" Type="http://schemas.openxmlformats.org/officeDocument/2006/relationships/hyperlink" Target="consultantplus://offline/ref=D629156C371B696B2B8CA199F2889BD3BE804FAA2E02BBD8C5E24FBC86A75CF2475ACD94CD0583556Bk2C" TargetMode="External"/><Relationship Id="rId18" Type="http://schemas.openxmlformats.org/officeDocument/2006/relationships/hyperlink" Target="consultantplus://offline/ref=D629156C371B696B2B8CA199F2889BD3BE8142A02502BBD8C5E24FBC86A75CF2475ACD94CD0583556Bk1C" TargetMode="External"/><Relationship Id="rId19" Type="http://schemas.openxmlformats.org/officeDocument/2006/relationships/hyperlink" Target="consultantplus://offline/ref=D629156C371B696B2B8CA199F2889BD3BE8142A02502BBD8C5E24FBC86A75CF2475ACD94CD0583556Bk1C" TargetMode="External"/><Relationship Id="rId20" Type="http://schemas.openxmlformats.org/officeDocument/2006/relationships/hyperlink" Target="consultantplus://offline/ref=D629156C371B696B2B8CA199F2889BD3BE8740AA2401BBD8C5E24FBC86A75CF2475ACD94CD0583556Bk1C" TargetMode="External"/><Relationship Id="rId21" Type="http://schemas.openxmlformats.org/officeDocument/2006/relationships/hyperlink" Target="consultantplus://offline/ref=D629156C371B696B2B8CA199F2889BD3BE804FAA2E02BBD8C5E24FBC86A75CF2475ACD94CD0583556Bk2C" TargetMode="External"/><Relationship Id="rId22" Type="http://schemas.openxmlformats.org/officeDocument/2006/relationships/hyperlink" Target="consultantplus://offline/ref=D629156C371B696B2B8CA199F2889BD3BE8142A02502BBD8C5E24FBC86A75CF2475ACD94CD0583556Bk1C" TargetMode="External"/><Relationship Id="rId23" Type="http://schemas.openxmlformats.org/officeDocument/2006/relationships/hyperlink" Target="consultantplus://offline/ref=D629156C371B696B2B8CA199F2889BD3BE8142A02502BBD8C5E24FBC86A75CF2475ACD94CD0583556Bk1C" TargetMode="External"/><Relationship Id="rId24" Type="http://schemas.openxmlformats.org/officeDocument/2006/relationships/hyperlink" Target="consultantplus://offline/ref=D629156C371B696B2B8CA199F2889BD3BE8740AA2401BBD8C5E24FBC86A75CF2475ACD94CD0583556Bk1C" TargetMode="External"/><Relationship Id="rId25" Type="http://schemas.openxmlformats.org/officeDocument/2006/relationships/hyperlink" Target="consultantplus://offline/ref=D629156C371B696B2B8CA199F2889BD3BE804FAA2E02BBD8C5E24FBC86A75CF2475ACD94CD0583556Bk2C" TargetMode="External"/><Relationship Id="rId26" Type="http://schemas.openxmlformats.org/officeDocument/2006/relationships/hyperlink" Target="consultantplus://offline/ref=D629156C371B696B2B8CA199F2889BD3BE8142A02502BBD8C5E24FBC86A75CF2475ACD94CD0583556Bk1C" TargetMode="External"/><Relationship Id="rId27" Type="http://schemas.openxmlformats.org/officeDocument/2006/relationships/hyperlink" Target="consultantplus://offline/ref=D629156C371B696B2B8CA199F2889BD3BE804FAA2E02BBD8C5E24FBC86A75CF2475ACD94CD0583556Bk2C" TargetMode="External"/><Relationship Id="rId28" Type="http://schemas.openxmlformats.org/officeDocument/2006/relationships/hyperlink" Target="consultantplus://offline/ref=D629156C371B696B2B8CA199F2889BD3BE8142A02502BBD8C5E24FBC86A75CF2475ACD94CD0583556Bk1C" TargetMode="External"/><Relationship Id="rId29" Type="http://schemas.openxmlformats.org/officeDocument/2006/relationships/hyperlink" Target="consultantplus://offline/ref=D629156C371B696B2B8CA199F2889BD3BE8740AA2401BBD8C5E24FBC86A75CF2475ACD94CD0583556Bk1C" TargetMode="External"/><Relationship Id="rId30" Type="http://schemas.openxmlformats.org/officeDocument/2006/relationships/hyperlink" Target="consultantplus://offline/ref=D629156C371B696B2B8CA199F2889BD3BE8740AA2401BBD8C5E24FBC86A75CF2475ACD94CD0583556Bk1C" TargetMode="External"/><Relationship Id="rId31" Type="http://schemas.openxmlformats.org/officeDocument/2006/relationships/hyperlink" Target="consultantplus://offline/ref=D629156C371B696B2B8CA199F2889BD3BE8446AD2F04BBD8C5E24FBC866Ak7C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7</Pages>
  <Words>13054</Words>
  <Characters>74408</Characters>
  <CharactersWithSpaces>87288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6:00Z</dcterms:created>
  <dc:creator>Kaplina</dc:creator>
  <dc:description/>
  <dc:language>en-US</dc:language>
  <cp:lastModifiedBy>Kaplina</cp:lastModifiedBy>
  <dcterms:modified xsi:type="dcterms:W3CDTF">2014-06-25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