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2  к Правилам опред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полнительными органами государственной в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 потребности в привлечен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остранных работников, утвержденным приказо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й защиты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января 2014 г. N 27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184"/>
      <w:bookmarkEnd w:id="0"/>
      <w:r>
        <w:rPr>
          <w:rFonts w:cs="Times New Roman" w:ascii="Times New Roman" w:hAnsi="Times New Roman"/>
          <w:b/>
          <w:sz w:val="20"/>
          <w:szCs w:val="20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ЗАПОЛНЕНИЮ ФОРМЫ ЗАЯВКИ РАБОТОДАТЕЛЯ, ЗАКАЗЧИКА РАБО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УСЛУГ) О ПОТРЕБНОСТИ В ПРИВЛЕЧЕНИИ ИНОСТРАННЫХ РАБОТНИ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ЗАМЕЩЕНИЯ ВАКАНТНЫХ И СОЗДАВАЕМЫХ РАБОЧИХ МЕС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БО ВЫПОЛНЕНИЯ РАБОТ (ОКАЗАНИЯ УСЛУГ), В ТОМ ЧИСЛ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ЛИЧЕНИИ (УМЕНЬШЕНИИ) РАЗМЕРА ПОТРЕБ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ИВЛЕЧЕНИИ ИНОСТРАННЫХ РАБОТНИК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ar1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ки работодателя, заказчика работ (услуг) о потребности в привлечении иностранных работников для замещения вакантных и создаваемых рабочих мест либо выполнения работ (оказания услуг), в том числе увеличении (уменьшении) размера потребности в привлечении иностранных работников (далее - форма заявки, в том числе увеличении (уменьшении) размера потребности) заполн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именовании </w:t>
      </w:r>
      <w:hyperlink w:anchor="Par1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ки отражается ее характер (потребность в привлечении иностранных работников либо увеличение (уменьшение) размера потребности в привлечении иностранных работников), а также год, на который планируется привлечение иностранн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аименование работодателя, заказчика работ (услуг)" указывается полное наименование работодателя в соответствии с учредительными документами, зарегистрированным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Адрес (место нахождения) работодателя, заказчика работ (услуг)" указывается адрес (место нахождения) работодателя, заказчика работ (услуг), по которому осуществляется связь с юридическим лицом, либо место жительства индивидуального предпринимателя в Российской Федерации, либо место жительства физического лица, зарегистрированного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сновной государственный регистрационный номер записи о создании юридического лица (приобретении физическим лицом статуса индивидуального предпринимателя)" указывается основной государственный регистрационный номер записи о создании юридического лица (приобретении физическим лицом статуса индивидуального предпринимателя) в Едином государственном реестре юридических лиц (Едином государственном реестре индивидуальных предприним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НН работодателя, заказчика работ (услуг)" указывается идентификационный номер налогоплательщика, присвоенный юридическому лицу (физическому лицу, зарегистрированному в качестве индивидуального предпринимателя) при постановке на учет в налоговом орган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2"/>
      <w:bookmarkEnd w:id="1"/>
      <w:r>
        <w:rPr>
          <w:rFonts w:cs="Times New Roman" w:ascii="Times New Roman" w:hAnsi="Times New Roman"/>
          <w:sz w:val="24"/>
          <w:szCs w:val="24"/>
        </w:rPr>
        <w:t>3. В графе 1 формы заявки указывается порядковый номер предложений работодателя в форме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03"/>
      <w:bookmarkEnd w:id="2"/>
      <w:r>
        <w:rPr>
          <w:rFonts w:cs="Times New Roman" w:ascii="Times New Roman" w:hAnsi="Times New Roman"/>
          <w:sz w:val="24"/>
          <w:szCs w:val="24"/>
        </w:rPr>
        <w:t xml:space="preserve">4. В графе 2 формы заявки указывается вид экономической деятельности в соответствии с Общероссий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, утвержденным постановлением Государственного комитета Российской Федерации по стандартизации и метрологии от 6 ноября 2001 г. N 454-ст (далее - ОКВЭД), в котором работодателем планируется привлечение к трудовой деятельности иностра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графе 3 формы заявки указывается наименование профессии (специальности, должности)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ессий рабочих, должностей служащих и тарифных разрядов, принятым постановлением Госстандарта России от 26 декабря 1994 г. N 367 (далее - ОКПДТР), по которой работодателем планируется привлечение иностранных работников, отдельно по каждому виду экономической деятельности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05"/>
      <w:bookmarkEnd w:id="3"/>
      <w:r>
        <w:rPr>
          <w:rFonts w:cs="Times New Roman" w:ascii="Times New Roman" w:hAnsi="Times New Roman"/>
          <w:sz w:val="24"/>
          <w:szCs w:val="24"/>
        </w:rPr>
        <w:t xml:space="preserve">6. В графе 4 формы заявки указывается код профессии (специальности, должности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ПДТР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графе 5 формы заявки указывается численность иностранных работников, планируемых к привлечению по профессии (специальности, должн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графе 6 формы заявки указывается штатная численность работников по состоянию на конец месяца, предшествующего дате подачи заявки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графе 7 формы заявки указывается суммарная численность иностранных работников, осуществляющих трудовую деятельность у работодателя, а также численность иностранных работников, с которыми работодатель заключил гражданско-правовые договоры о выполнении работ (оказании услуг) по состоянию на конец месяца, предшествующего дате подачи заявки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графе 8 формы заявки указывается суммарная численность иностранных работников, осуществляющих трудовую деятельность у работодателя, и численности иностранных работников, с которыми работодатель заключил гражданско-правовые договоры о выполнении работ (оказании услуг) и которые продолжат работу в предстоящем году в соответствии с ранее заключенными трудовыми или гражданско-правовыми договорами, по состоянию на конец месяца, предшествующего дате подачи заявки работ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графах 9 - 11 формы заявки указываются данные о потребности работодателя в работник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9 формы заявки указывается общая потребность работодателя в работник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10 формы заявки из графы 9 формы заявки выделяется потребность работодателя в иностранных работник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11 формы заявки из графы 9 формы заявки выделяется потребность работодателя в работниках из числа граждан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графе 12 формы заявки указывается страна происхождения (государство гражданской принадлежности), из которой работодателем планируется привлечение иностра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графе 13 формы заявки указывается код страны происхождения (государства гражданской принадлежности)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н мира, утвержденным постановлением Государственного комитета Российской Федерации по стандартизации и метрологии от 14 декабря 2001 г. N 529-ст (далее - ОКС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графе 14 формы заявки указывается срок, на который планируется привлекать иностранных работников, который не должен превышать 12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графе 15 формы заявки указывается размер оплаты труда по профессии (специальности,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графах 16 - 19 формы заявки указывается численность иностранных работников, которым работодателем обеспечивается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16 формы заявки указывается численность иностранных работников, которым работодателем обеспечивается общежи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17 формы заявки указывается численность иностранных работников, которым работодателем обеспечивается аренда жилого помещения (за исключением общежи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18 формы заявки указывается численность иностранных работников, которым работодателем обеспечиваются другие условия предоставления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19 формы заявки указывается численность иностранных работников, которым работодателем не обеспечивается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графе 20 формы заявки указывается численность иностранных работников, которым медицинская помощь будет предоставляться на основании договора, заключенного работодателем с медицинской организацией о предоставлении иностранному работнику платных медицинских услуг, или договора (полиса) добровольного медицинского страхования иностранного работника, приобретаемого за счет средств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графах 21 - 24 формы заявки указывается численность иностранных работников, имеющих определенный стаж (опыт) работы по профессии (специальности, должности), при этом сумма по данным графам должна соответствовать заявленной потребности в привлечении иностранных работников по профессии (специальности, должности), указанной в графе 5 формы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21 формы заявки указывается потребность в привлечении иностранных работников, имеющих стаж (опыт) работы до 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22 формы заявки указывается потребность в привлечении иностранных работников, имеющих стаж (опыт) работы от 1 года до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23 формы заявки указывается потребность в привлечении иностранных работников, имеющих стаж (опыт) работы от 3 лет до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24 формы заявки указывается потребность в привлечении иностранных работников, имеющих стаж (опыт) работы более 5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29"/>
      <w:bookmarkEnd w:id="4"/>
      <w:r>
        <w:rPr>
          <w:rFonts w:cs="Times New Roman" w:ascii="Times New Roman" w:hAnsi="Times New Roman"/>
          <w:sz w:val="24"/>
          <w:szCs w:val="24"/>
        </w:rPr>
        <w:t>19. В графах 25 - 27 формы заявки указывается численность иностранных работников, имеющих соответствующее образование, при этом сумма по данным графам не должна превышать заявленную потребность в привлечении иностранных работников по профессии (специальности, должности), указанную в графе 5 формы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25 формы заявки указывается потребность в привлечении иностранных работников, имеющих среднее обще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26 формы заявки указывается потребность в привлечении иностранных работников, имеющих начальное и среднее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27 формы заявки указывается потребность в привлечении иностранных работников, имеющих высше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графе 28 формы заявки указывается количество рабочих мест по профессии (специальности, должности), указанной в графе 3 формы заявки, которые работодатель планирует создать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графах 29 - 30 формы заявки указываются сведения об обращении работодателя в государственное учреждение службы занятости (центр занятости населения) за содействием в подборе необходимых работников по профессии (специальности, должности), указанной в графе 3 формы заявки, в течение трех месяцев, предшествующих дате подачи заявки работода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29 формы заявки указывается дата представления работодателем в органы службы занятости сведений о потребности в работниках, наличии свободных рабочих мест (вакантных должностей) по профессии (специальности,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30 формы заявки указывается численность работников, указанных в сведениях о потребности в работниках, наличии свободных рабочих мест (вакантных должностей), представленных в органы службы занятости, по профессии (специальности,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графах 31 - 35 формы заявки знаком "+" отмечаются причины возникновения потребности в привлечении иностранных работников по профессии (специальности, должности), при этом одновременно могут быть отмечены несколько при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графе 36 формы заявки указывается численность граждан Российской Федерации, которых работодатель планирует направить для получения профессионального образования, дополнительного профессионального образования или профессионального обучения по профессии (специальности, должн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39"/>
      <w:bookmarkEnd w:id="5"/>
      <w:r>
        <w:rPr>
          <w:rFonts w:cs="Times New Roman" w:ascii="Times New Roman" w:hAnsi="Times New Roman"/>
          <w:sz w:val="24"/>
          <w:szCs w:val="24"/>
        </w:rPr>
        <w:t>24. В форме заявк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уководителя организации (индивидуального предпринимателя) или лица, временно его замещающего, а также исполнителя, осуществившего подготовку формы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руководителя организации (индивидуального предпринимателя) или лица, временно его замещающего, а также исполнителя, осуществившего подготовку формы заяв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формы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43"/>
      <w:bookmarkEnd w:id="6"/>
      <w:r>
        <w:rPr>
          <w:rFonts w:cs="Times New Roman" w:ascii="Times New Roman" w:hAnsi="Times New Roman"/>
          <w:sz w:val="24"/>
          <w:szCs w:val="24"/>
        </w:rPr>
        <w:t>25. Форма заявки подписывается руководителем организации (индивидуальным предпринимателем) или лицом, временно его замещающим, и заверяется печатью организации (индивидуального предприним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форме заявки увеличения размера потребности в графе 3 указываются только те профессии (специальности, должности), по которым предлагается увеличить размер потре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ы 1, 2, 4 - 36 формы заявки увеличения размера потребности в привлечении иностранных работников заполняются в соответствии с </w:t>
      </w:r>
      <w:hyperlink w:anchor="Par2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Рекоменд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форме заявки уменьшения размера потребности в графе 3 указываются только те позиции, по которым предлагается уменьшить размер потребности в привлечении иностра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ы 1, 2, 4 - 27 формы заявки уменьшения размера потребности заполняются в соответствии с </w:t>
      </w:r>
      <w:hyperlink w:anchor="Par2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Рекоменд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9156C371B696B2B8CA199F2889BD3BE804FAA2E02BBD8C5E24FBC86A75CF2475ACD94CD0583556Bk2C" TargetMode="External"/><Relationship Id="rId3" Type="http://schemas.openxmlformats.org/officeDocument/2006/relationships/hyperlink" Target="consultantplus://offline/ref=D629156C371B696B2B8CA199F2889BD3BE8142A02502BBD8C5E24FBC86A75CF2475ACD94CD0583556Bk1C" TargetMode="External"/><Relationship Id="rId4" Type="http://schemas.openxmlformats.org/officeDocument/2006/relationships/hyperlink" Target="consultantplus://offline/ref=D629156C371B696B2B8CA199F2889BD3BE8142A02502BBD8C5E24FBC86A75CF2475ACD94CD0583556Bk1C" TargetMode="External"/><Relationship Id="rId5" Type="http://schemas.openxmlformats.org/officeDocument/2006/relationships/hyperlink" Target="consultantplus://offline/ref=D629156C371B696B2B8CA199F2889BD3BE8740AA2401BBD8C5E24FBC86A75CF2475ACD94CD0583556Bk1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6:00Z</dcterms:created>
  <dc:creator>Фиряго Елена Юрьевна</dc:creator>
  <dc:description/>
  <dc:language>en-US</dc:language>
  <cp:lastModifiedBy>Фиряго Елена Юрьевна</cp:lastModifiedBy>
  <dcterms:modified xsi:type="dcterms:W3CDTF">2014-06-25T10:09:00Z</dcterms:modified>
  <cp:revision>2</cp:revision>
  <dc:subject/>
  <dc:title/>
</cp:coreProperties>
</file>