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284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. Регистрация, уплата страховых взносов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представление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отчетности в Фонд социального страхования Российской Федерации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физическими лицами, применяющими наемный тру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161" w:leader="none"/>
          <w:tab w:val="left" w:pos="4046" w:leader="none"/>
          <w:tab w:val="left" w:pos="6401" w:leader="none"/>
        </w:tabs>
        <w:spacing w:before="0" w:after="120"/>
        <w:ind w:firstLine="851"/>
        <w:jc w:val="both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161" w:leader="none"/>
          <w:tab w:val="left" w:pos="4046" w:leader="none"/>
          <w:tab w:val="left" w:pos="6401" w:leader="none"/>
        </w:tabs>
        <w:spacing w:before="0" w:after="240"/>
        <w:ind w:left="425" w:right="-142" w:hanging="425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1.1. Регистрация в качестве страхователей индивидуальных предпринимателей, членов крестьянских (фермерских) хозяйств,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физических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лиц, </w:t>
      </w: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 xml:space="preserve">не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признаваемых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индивидуальными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редпринимателями, применяющих наемный труд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0" w:after="120"/>
        <w:ind w:left="426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казанные лица имеют обязанность по регистрации в качеств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трахователя в Фонде социального страхования Российской Федераци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далее - Фонд) в случае заключения трудовых договоров с физическими </w:t>
      </w:r>
      <w:r>
        <w:rPr>
          <w:rFonts w:cs="Arial" w:ascii="Arial" w:hAnsi="Arial"/>
          <w:color w:val="000000"/>
          <w:spacing w:val="-4"/>
          <w:sz w:val="24"/>
          <w:szCs w:val="24"/>
        </w:rPr>
        <w:t>лицами по двум видам страх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 обязательному социальному страхованию на случай временно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трудоспособности и в связи с материнством (п. 3 ч. 1 ст. 2.3. Федерального закона от 29.12.2006 № 255-ФЗ «Об обязательном социальном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траховании на случай временной нетрудоспособности и в связи с </w:t>
      </w:r>
      <w:r>
        <w:rPr>
          <w:rFonts w:cs="Arial" w:ascii="Arial" w:hAnsi="Arial"/>
          <w:color w:val="000000"/>
          <w:spacing w:val="-1"/>
          <w:sz w:val="22"/>
          <w:szCs w:val="22"/>
        </w:rPr>
        <w:t>материнством» (далее - Закон № 255-ФЗ));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 обязательному социальному страхованию от несчастных случаев </w:t>
      </w:r>
      <w:r>
        <w:rPr>
          <w:rFonts w:cs="Arial" w:ascii="Arial" w:hAnsi="Arial"/>
          <w:color w:val="000000"/>
          <w:sz w:val="22"/>
          <w:szCs w:val="22"/>
        </w:rPr>
        <w:t xml:space="preserve">на производстве и профессиональных заболеваний (статья 6 Федеральног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кона от 24.07.1998 № 125-ФЗ «Об обязательном социальном страховани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 несчастных случаев на производстве и профессиональных заболеваний» </w:t>
      </w:r>
      <w:r>
        <w:rPr>
          <w:rFonts w:cs="Arial" w:ascii="Arial" w:hAnsi="Arial"/>
          <w:color w:val="000000"/>
          <w:sz w:val="22"/>
          <w:szCs w:val="22"/>
        </w:rPr>
        <w:t>(далее - Закон № 125-ФЗ))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указанными нормативными правовыми актами для регистрации физического лица в качестве страхователя подается заявление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ставляемое в территориальный орган Фонда по месту жительств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зического лица в срок не позднее 10 дней со дня заключения трудового договора с первым из нанимаемых работников (со дня заключ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ражданско-правового договора, предусматривающего уплату страхов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взносов на обязательное социальное страхование от несчастных случаев на производстве и профессиональных заболеваний за нанимаемых лиц)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Регистрация страхователей осуществляется в соответствии с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Порядком регистрации и снятия с регистрационного учета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ерриториальных органах Фонда социального страхования Российско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едерации страхователей - юридических лиц по месту нахожд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особленных подразделений и физических лиц, утвержденным приказом </w:t>
      </w:r>
      <w:r>
        <w:rPr>
          <w:rFonts w:cs="Arial" w:ascii="Arial" w:hAnsi="Arial"/>
          <w:color w:val="000000"/>
          <w:sz w:val="24"/>
          <w:szCs w:val="24"/>
        </w:rPr>
        <w:t xml:space="preserve">Минздравсоцразвития России от 07.12.2009 № 959н (далее - Приказ № 959н)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 Порядком регистрации в качестве страхователей юридических лиц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сту нахождения обособленных подразделений и физических лиц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полнительных органах Фонда социального страхования Российской </w:t>
      </w:r>
      <w:r>
        <w:rPr>
          <w:rFonts w:cs="Arial" w:ascii="Arial" w:hAnsi="Arial"/>
          <w:color w:val="000000"/>
          <w:sz w:val="24"/>
          <w:szCs w:val="24"/>
        </w:rPr>
        <w:t xml:space="preserve">Федерации, утвержденным постановлением Фонда от 23.03.2004 № 27 (далее </w:t>
      </w:r>
      <w:r>
        <w:rPr>
          <w:rFonts w:cs="Arial" w:ascii="Arial" w:hAnsi="Arial"/>
          <w:color w:val="000000"/>
          <w:spacing w:val="-2"/>
          <w:sz w:val="24"/>
          <w:szCs w:val="24"/>
        </w:rPr>
        <w:t>- Постановление № 27)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10 Постановления № 27 и пунктами 10, 11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каза № 959н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для регистрации в качестве страхователя физическое лицо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зарегистрированное в качестве индивидуального предпринимателя,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одновременно с заявлением предъявляет паспорт и представляет коп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20"/>
        <w:ind w:left="851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видетельства о государственной регистрации физического лица в </w:t>
      </w:r>
      <w:r>
        <w:rPr>
          <w:rFonts w:cs="Arial" w:ascii="Arial" w:hAnsi="Arial"/>
          <w:color w:val="000000"/>
          <w:spacing w:val="-3"/>
          <w:sz w:val="22"/>
          <w:szCs w:val="22"/>
        </w:rPr>
        <w:t>качестве индивидуального предприним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before="0" w:after="2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видетельства о постановке на учет в налоговом орга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before="0" w:after="2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рудовых книжек нанимаемых им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before="0" w:after="24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гражданско-правовых договоров при наличии в них условий о том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что страхователь обязан уплачивать страховые взносы на обязательно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оциальное страхование от несчастных случаев на производстве и </w:t>
      </w:r>
      <w:r>
        <w:rPr>
          <w:rFonts w:cs="Arial" w:ascii="Arial" w:hAnsi="Arial"/>
          <w:color w:val="000000"/>
          <w:sz w:val="22"/>
          <w:szCs w:val="22"/>
        </w:rPr>
        <w:t xml:space="preserve">профессиональных заболеваний за указанных лиц (п. 10 Постановле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>№ 27)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2"/>
          <w:sz w:val="24"/>
          <w:szCs w:val="24"/>
        </w:rPr>
        <w:t xml:space="preserve">Если физическое лицо не является индивидуаль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принимателем, но. занимается в установленном законодательством </w:t>
      </w:r>
      <w:r>
        <w:rPr>
          <w:rFonts w:cs="Arial" w:ascii="Arial" w:hAnsi="Arial"/>
          <w:color w:val="000000"/>
          <w:sz w:val="24"/>
          <w:szCs w:val="24"/>
        </w:rPr>
        <w:t xml:space="preserve">Российской Федерации порядке частной практикой, то одновременно с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явлением предъявляет паспорт и представляет коп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свидетельства о постановке на учет в налоговом органе (при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удовых договоров, заключенных с работниками, либо гражданско-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авовых договоров (при наличии в них условий о том, что страхователь </w:t>
      </w:r>
      <w:r>
        <w:rPr>
          <w:rFonts w:cs="Arial" w:ascii="Arial" w:hAnsi="Arial"/>
          <w:color w:val="000000"/>
          <w:sz w:val="22"/>
          <w:szCs w:val="22"/>
        </w:rPr>
        <w:t xml:space="preserve">обязан уплачивать страховые взносы на обязательное социальное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трахование от несчастных случаев на производстве и профессиональных </w:t>
      </w:r>
      <w:r>
        <w:rPr>
          <w:rFonts w:cs="Arial" w:ascii="Arial" w:hAnsi="Arial"/>
          <w:color w:val="000000"/>
          <w:spacing w:val="-2"/>
          <w:sz w:val="22"/>
          <w:szCs w:val="22"/>
        </w:rPr>
        <w:t>заболеваний за указанных лиц)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гласно пункту 11 Постановления № 27, если на момент подач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явления о регистрации в качестве страхователя физическому лицу открыты </w:t>
      </w:r>
      <w:r>
        <w:rPr>
          <w:rFonts w:cs="Arial" w:ascii="Arial" w:hAnsi="Arial"/>
          <w:color w:val="000000"/>
          <w:spacing w:val="-2"/>
          <w:sz w:val="24"/>
          <w:szCs w:val="24"/>
        </w:rPr>
        <w:t>банковские счета в кредитных организациях, то данное физическое лицо представляет справку из кредитной организации об указанном счете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ледует учитывать, что регистрация в качестве страхователе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зических лиц (в случае заключения трудовых договоров с физическим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лицами) осуществляется одновременно по двум видам страхования: п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язательному социальному страхованию на случай временно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трудоспособности и в связи с материнством и по обязательному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циальному страхованию от несчастных случаев на производстве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фессиональных заболеваний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46" w:hanging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1.2. Порядок исчисления и уплаты страховых взносов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трахователями, применяющими наемный тру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рядок исчисления и уплаты страховых взносов на обязательное </w:t>
      </w:r>
      <w:r>
        <w:rPr>
          <w:rFonts w:cs="Arial" w:ascii="Arial" w:hAnsi="Arial"/>
          <w:color w:val="000000"/>
          <w:sz w:val="24"/>
          <w:szCs w:val="24"/>
        </w:rPr>
        <w:t xml:space="preserve">социальное страхование на случай временной нетрудоспособности и в связ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 материнством регулируется нормами Федерального закона от 24.07.2009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№ 212-ФЗ «О страховых взносах в Пенсионный фонд Российской Федерац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онд социального страхования Российской Федерации, Федеральный фонд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язательного медицинского страхования и территориальные фонд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язательного медицинского страхования» (далее - Закон № 212-ФЗ),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язательное страхование от несчастных случаев на производстве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фессиональных заболеваний - нормами Закона № 125-ФЗ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дивидуальные предприниматели, в том числе, применяющи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прощенную систему налогообложения (далее - УСН) или уплачивающие </w:t>
      </w:r>
      <w:r>
        <w:rPr>
          <w:rFonts w:cs="Arial" w:ascii="Arial" w:hAnsi="Arial"/>
          <w:color w:val="000000"/>
          <w:sz w:val="24"/>
          <w:szCs w:val="24"/>
        </w:rPr>
        <w:t xml:space="preserve">единый налог на вмененный доход (далее - ЕНВД) для отдельных видо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еятельности, при осуществлении выплат физическим лицам должны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уплачивать в Фонд страховые взносы на обязательное социально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трахование на случай временной нетрудоспособности и в связи с </w:t>
      </w:r>
      <w:r>
        <w:rPr>
          <w:rFonts w:cs="Arial" w:ascii="Arial" w:hAnsi="Arial"/>
          <w:color w:val="000000"/>
          <w:sz w:val="24"/>
          <w:szCs w:val="24"/>
        </w:rPr>
        <w:t xml:space="preserve">материнством (по тарифу 2,9 процента) и на обязательное страхование от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счастных случаев на производстве и профессиональных заболевани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исходя из страхового тарифа, дифференцированного по класса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фессионального риска, с учетом скидки или надбавки, устанавливаемых - </w:t>
      </w:r>
      <w:r>
        <w:rPr>
          <w:rFonts w:cs="Arial" w:ascii="Arial" w:hAnsi="Arial"/>
          <w:color w:val="000000"/>
          <w:spacing w:val="-3"/>
          <w:sz w:val="24"/>
          <w:szCs w:val="24"/>
        </w:rPr>
        <w:t>Фондом)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этом отдельные категории плательщиков страховых взносо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производящих выплаты и иные вознаграждения физическим лицам), </w:t>
      </w:r>
      <w:r>
        <w:rPr>
          <w:rFonts w:cs="Arial" w:ascii="Arial" w:hAnsi="Arial"/>
          <w:color w:val="000000"/>
          <w:sz w:val="24"/>
          <w:szCs w:val="24"/>
        </w:rPr>
        <w:t xml:space="preserve">указанные в ст. 58 Закона № 212-ФЗ, применяют пониженные тарифы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траховых взносов на обязательное социальное страхование на случай временной нетрудоспособности и: в связи с материнством в переходный </w:t>
      </w:r>
      <w:r>
        <w:rPr>
          <w:rFonts w:cs="Arial" w:ascii="Arial" w:hAnsi="Arial"/>
          <w:color w:val="000000"/>
          <w:spacing w:val="-3"/>
          <w:sz w:val="24"/>
          <w:szCs w:val="24"/>
        </w:rPr>
        <w:t>период 2011 – 2019 годов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Частью 5 статьи 15 Закону № 212-ФЗ установлено, что страховые </w:t>
      </w:r>
      <w:r>
        <w:rPr>
          <w:rFonts w:cs="Arial" w:ascii="Arial" w:hAnsi="Arial"/>
          <w:color w:val="000000"/>
          <w:sz w:val="24"/>
          <w:szCs w:val="24"/>
        </w:rPr>
        <w:t xml:space="preserve">взносы на случай временной нетрудоспособности и в связи с материнство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длежат уплате в срок не позднее 15-го числа календарного месяца,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го за календарным месяцем, за который начисляются страховы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зносы. Если указанный срок приходится на день, признаваемый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законодательством Российской Федерации выходным и (или)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рабочим праздничным днем, днем окончания срока уплаты страховых </w:t>
      </w:r>
      <w:r>
        <w:rPr>
          <w:rFonts w:cs="Arial" w:ascii="Arial" w:hAnsi="Arial"/>
          <w:color w:val="000000"/>
          <w:sz w:val="24"/>
          <w:szCs w:val="24"/>
        </w:rPr>
        <w:t>взносов считается ближайший следующий за ним рабочий день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ответствии с пунктом 4 статьи 22 Закона № 125-ФЗ сумм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раховых взносов на обязательное страхование от несчастных случаев на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производстве и профессиональных заболеваний перечисляются </w:t>
      </w:r>
      <w:r>
        <w:rPr>
          <w:rFonts w:cs="Arial" w:ascii="Arial" w:hAnsi="Arial"/>
          <w:color w:val="000000"/>
          <w:sz w:val="24"/>
          <w:szCs w:val="24"/>
        </w:rPr>
        <w:t xml:space="preserve">страхователем, заключившим трудовой договор с работником, ежемесячно 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рок, установленный для получения (перечисления) в банках (иных </w:t>
      </w:r>
      <w:r>
        <w:rPr>
          <w:rFonts w:cs="Arial" w:ascii="Arial" w:hAnsi="Arial"/>
          <w:color w:val="000000"/>
          <w:sz w:val="24"/>
          <w:szCs w:val="24"/>
        </w:rPr>
        <w:t xml:space="preserve">кредитных организациях) средств на выплату заработной платы за истекши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месяц, а страхователем, обязанным уплачивать страховые взносы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новании гражданско-правовых договоров, - в срок, установленны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раховщиком (Фондом)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90" w:hanging="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1.3. Порядок представления отчетности страхователями,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меняющими наемный тру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ом 2 части 9 статьи 15 Закона № 212-ФЗ и пунктом 1 статьи 24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кона № 125-ФЗ установлено, что страхователь, применяющий наемный </w:t>
      </w:r>
      <w:r>
        <w:rPr>
          <w:rFonts w:cs="Arial" w:ascii="Arial" w:hAnsi="Arial"/>
          <w:color w:val="000000"/>
          <w:sz w:val="24"/>
          <w:szCs w:val="24"/>
        </w:rPr>
        <w:t xml:space="preserve">труд, обязан ежеквартально не позднее 15-го числа месяца, следующего з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стекшим отчетным периодом (квартал, полугодие, 9 месяцев, год),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ять в территориальный орган Фонда по месту своей рег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четность по форме, утверждаемой Минздравсоцразвития России. За 2011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д отчетность представляется страхователями по форме, утвержденной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иказом Минздравсоцразвития России от 28.02.2011 № 156н «Об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тверждении формы расчета по начисленным и уплаченным страховым </w:t>
      </w:r>
      <w:r>
        <w:rPr>
          <w:rFonts w:cs="Arial" w:ascii="Arial" w:hAnsi="Arial"/>
          <w:color w:val="000000"/>
          <w:sz w:val="24"/>
          <w:szCs w:val="24"/>
        </w:rPr>
        <w:t xml:space="preserve">взносам на обязательное социальное страхование на случай временной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етрудоспособности и в связи с материнством и по обязательном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циальному страхованию от несчастных случаев на производстве и </w:t>
      </w:r>
      <w:r>
        <w:rPr>
          <w:rFonts w:cs="Arial" w:ascii="Arial" w:hAnsi="Arial"/>
          <w:color w:val="000000"/>
          <w:sz w:val="24"/>
          <w:szCs w:val="24"/>
        </w:rPr>
        <w:t>профессиональных заболеваний, а также по расходам на выплату страхового обеспечения и порядка ее заполнения» (далее - расчет)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Указанный расчет является единой формой отчетности дл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ставления в территориальный орган Фонда по месту регистраци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держит показатели плательщика по двум видам обязательного соци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трахования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ополнительно информируем, что статьей 19 Закона № 125-ФЗ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атьей 46 Закона № 212-ФЗ предусмотрены меры ответственности за </w:t>
      </w:r>
      <w:r>
        <w:rPr>
          <w:rFonts w:cs="Arial" w:ascii="Arial" w:hAnsi="Arial"/>
          <w:color w:val="000000"/>
          <w:sz w:val="24"/>
          <w:szCs w:val="24"/>
        </w:rPr>
        <w:t xml:space="preserve">неисполнение или ненадлежащее исполнение возложенных на страхователя обязанностей, в частности, за несвоевременное представление страховщику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четности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этом привлечение страхователя к ответственности осуществля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траховщиком отдельно по каждому виду обязательного соци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трахования.</w:t>
      </w:r>
      <w:r>
        <w:br w:type="page"/>
      </w:r>
    </w:p>
    <w:p>
      <w:pPr>
        <w:pStyle w:val="Normal"/>
        <w:shd w:fill="FFFFFF" w:val="clear"/>
        <w:spacing w:before="0" w:after="120"/>
        <w:ind w:left="284" w:hanging="284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Добровольное вступление в правоотношения по обязательному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социальному страхованию на случай временной нетрудоспособности и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вязи с материнством, уплата страховых взносов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и представление отчетности в Фонд</w:t>
      </w:r>
    </w:p>
    <w:p>
      <w:pPr>
        <w:pStyle w:val="Normal"/>
        <w:shd w:fill="FFFFFF" w:val="clear"/>
        <w:spacing w:before="0" w:after="120"/>
        <w:ind w:left="284" w:hanging="284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52" w:leader="none"/>
          <w:tab w:val="left" w:pos="3218" w:leader="none"/>
          <w:tab w:val="left" w:pos="4118" w:leader="none"/>
          <w:tab w:val="left" w:pos="6502" w:leader="none"/>
        </w:tabs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2.1 Порядок добровольного вступления в правоотношения п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язательному социальному страхованию на случай временной нетрудоспособности и в связи с материнством индивидуальных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предпринимателей, членов крестьянских (фермерских) хозяйств,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физических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лиц, 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не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признаваемых индивидуальными предпринимателями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(занимающихс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установленном законодательством Российской Федерации порядке частной практикой)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дивидуальные предприниматели, члены крестьянских (фермерских)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хозяйств, физические лица, не признаваемые индивидуальными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предпринимателями, вне зависимости от применяемого режим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логообложения, подлежат обязательному социальному страхованию на случай временной нетрудоспособности и в связи с материнством и имеют </w:t>
      </w:r>
      <w:r>
        <w:rPr>
          <w:rFonts w:cs="Arial" w:ascii="Arial" w:hAnsi="Arial"/>
          <w:color w:val="000000"/>
          <w:sz w:val="24"/>
          <w:szCs w:val="24"/>
        </w:rPr>
        <w:t>право на получение пособия по данному виду обязательного социального страхования только в случае добровольного вступления в правоотношения и уплаты страховых взносов (часть 3 статьи 2 Закона № 255-ФЗ)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соответствии с пунктом 6 Порядка регистрации и снятия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гистрационного учета в территориальных органах Фонда социаль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трахования Российской Федерации лиц, добровольно вступивш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оотношения по обязательному социальному страхованию на случай </w:t>
      </w:r>
      <w:r>
        <w:rPr>
          <w:rFonts w:cs="Arial" w:ascii="Arial" w:hAnsi="Arial"/>
          <w:color w:val="000000"/>
          <w:sz w:val="24"/>
          <w:szCs w:val="24"/>
        </w:rPr>
        <w:t xml:space="preserve">временной нетрудоспособности и в связи с материнством, утвержден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казом № 959н Минздравсоцразвития России от 07.12.2009 N 959н «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рядке регистрации и снятия с регистрационного учета страхователей и лиц, </w:t>
      </w:r>
      <w:r>
        <w:rPr>
          <w:rFonts w:cs="Arial" w:ascii="Arial" w:hAnsi="Arial"/>
          <w:color w:val="000000"/>
          <w:sz w:val="24"/>
          <w:szCs w:val="24"/>
        </w:rPr>
        <w:t xml:space="preserve">приравненных к страхователям», для вступления в правоотношения по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бязательному социальному страхованию на случай времен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трудоспособности и в связи с материнством страхователи одновременно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явлением представляют в территориальный орган Фонда по месту </w:t>
      </w:r>
      <w:r>
        <w:rPr>
          <w:rFonts w:cs="Arial" w:ascii="Arial" w:hAnsi="Arial"/>
          <w:color w:val="000000"/>
          <w:spacing w:val="-2"/>
          <w:sz w:val="24"/>
          <w:szCs w:val="24"/>
        </w:rPr>
        <w:t>жительства коп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0" w:after="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1)    </w:t>
      </w:r>
      <w:r>
        <w:rPr>
          <w:rFonts w:cs="Arial" w:ascii="Arial" w:hAnsi="Arial"/>
          <w:color w:val="000000"/>
          <w:spacing w:val="-3"/>
          <w:sz w:val="22"/>
          <w:szCs w:val="22"/>
        </w:rPr>
        <w:t>па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before="0" w:after="60"/>
        <w:ind w:left="851" w:hanging="28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видетельства о постановке на учет в налоговом органе (при </w:t>
      </w:r>
      <w:r>
        <w:rPr>
          <w:rFonts w:cs="Arial" w:ascii="Arial" w:hAnsi="Arial"/>
          <w:color w:val="000000"/>
          <w:spacing w:val="-5"/>
          <w:sz w:val="22"/>
          <w:szCs w:val="22"/>
        </w:rPr>
        <w:t>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before="0" w:after="60"/>
        <w:ind w:left="851" w:hanging="284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ицензии на осуществление соответствующего вида деятельност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для нотариусов, занимающихся частной практикой), удостоверения адвоката </w:t>
      </w:r>
      <w:r>
        <w:rPr>
          <w:rFonts w:cs="Arial" w:ascii="Arial" w:hAnsi="Arial"/>
          <w:color w:val="000000"/>
          <w:spacing w:val="-12"/>
          <w:sz w:val="22"/>
          <w:szCs w:val="22"/>
        </w:rPr>
        <w:t>(для адвока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before="0" w:after="60"/>
        <w:ind w:left="851" w:hanging="284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видетельства о государственной регистрации физического лица 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ачестве индивидуального предпринимателя (для индивидуальных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едпринимателей).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ind w:left="426" w:hanging="426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2.2. Порядок исчисления и уплаты страховых взносов лицами,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добровольно вступившими в правоотношения по обязательному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социальному страхованию на случай временной нетрудоспособности и в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связи с материнством.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 основании статьи 4.5. Закона № 255-ФЗ лица, добровольно </w:t>
      </w:r>
      <w:r>
        <w:rPr>
          <w:rFonts w:cs="Arial" w:ascii="Arial" w:hAnsi="Arial"/>
          <w:color w:val="000000"/>
          <w:sz w:val="24"/>
          <w:szCs w:val="24"/>
        </w:rPr>
        <w:t xml:space="preserve">вступившие в правоотношения по обязательному социальному страхованию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а случай временной нетрудоспособности и в связи с материнством, </w:t>
      </w:r>
      <w:r>
        <w:rPr>
          <w:rFonts w:cs="Arial" w:ascii="Arial" w:hAnsi="Arial"/>
          <w:color w:val="000000"/>
          <w:spacing w:val="-2"/>
          <w:sz w:val="24"/>
          <w:szCs w:val="24"/>
        </w:rPr>
        <w:t>уплачивают страховые взносы в Фонд, исходя из стоимости страхового года.</w:t>
      </w:r>
    </w:p>
    <w:p>
      <w:pPr>
        <w:pStyle w:val="Normal"/>
        <w:shd w:fill="FFFFFF" w:val="clear"/>
        <w:spacing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тоимость страхового года определяется как произведение </w:t>
      </w:r>
      <w:r>
        <w:rPr>
          <w:rFonts w:cs="Arial" w:ascii="Arial" w:hAnsi="Arial"/>
          <w:color w:val="000000"/>
          <w:sz w:val="24"/>
          <w:szCs w:val="24"/>
        </w:rPr>
        <w:t xml:space="preserve">минимального размера оплаты труда, установленного федеральным законом на начало финансового года, за который уплачиваются страховые взносы,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арифа страховых взносов, установленного Законом № 212-ФЗ в части'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раховых взносов в Фонд (2,9 процента), увеличенное в 12 раз.</w:t>
      </w:r>
    </w:p>
    <w:p>
      <w:pPr>
        <w:pStyle w:val="Normal"/>
        <w:shd w:fill="FFFFFF" w:val="clear"/>
        <w:spacing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инимальный размер оплаты труда, применяемый для регулирования оплаты труда, а также для определения размеров пособий по временной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етрудоспособности, установлен Федеральным законом от 24.06.2008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№ 91-ФЗ «О внесении изменения в статью 1 Федерального закона «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инимальном размере оплаты труда» в размере 4330 рублей в месяц </w:t>
      </w:r>
      <w:r>
        <w:rPr>
          <w:rFonts w:cs="Arial" w:ascii="Arial" w:hAnsi="Arial"/>
          <w:color w:val="000000"/>
          <w:spacing w:val="-1"/>
          <w:sz w:val="24"/>
          <w:szCs w:val="24"/>
        </w:rPr>
        <w:t>(действует в 2011 году).</w:t>
      </w:r>
    </w:p>
    <w:p>
      <w:pPr>
        <w:pStyle w:val="Normal"/>
        <w:shd w:fill="FFFFFF" w:val="clear"/>
        <w:spacing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аким образом, страхователям в целях обеспечения пособием п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ременной нетрудоспособности и в связи с материнством в 2012 году следует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регистрироваться в территориальном органе Фонда по месту своего </w:t>
      </w:r>
      <w:r>
        <w:rPr>
          <w:rFonts w:cs="Arial" w:ascii="Arial" w:hAnsi="Arial"/>
          <w:color w:val="000000"/>
          <w:sz w:val="24"/>
          <w:szCs w:val="24"/>
        </w:rPr>
        <w:t xml:space="preserve">жительства и произвести уплату страховых взносов в размере 1506,8 рублей не позднее 31.12.2011. В связи с изменением минимального размера оплаты </w:t>
      </w:r>
      <w:r>
        <w:rPr>
          <w:rFonts w:cs="Arial" w:ascii="Arial" w:hAnsi="Arial"/>
          <w:color w:val="000000"/>
          <w:spacing w:val="-2"/>
          <w:sz w:val="24"/>
          <w:szCs w:val="24"/>
        </w:rPr>
        <w:t>труда размер страховых взносов, подлежащий уплате в 2012 году, изменится.</w:t>
      </w:r>
    </w:p>
    <w:p>
      <w:pPr>
        <w:pStyle w:val="Normal"/>
        <w:shd w:fill="FFFFFF" w:val="clear"/>
        <w:spacing w:before="0" w:after="3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гласно частям 4 и 7 статьи 4.5. Закона № 255-ФЗ и норма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тановления Правительства Российской Федерации от 02.10.2009 № 790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О порядке уплаты страховых взносов лицами, добровольно вступившими в </w:t>
      </w:r>
      <w:r>
        <w:rPr>
          <w:rFonts w:cs="Arial" w:ascii="Arial" w:hAnsi="Arial"/>
          <w:color w:val="000000"/>
          <w:sz w:val="24"/>
          <w:szCs w:val="24"/>
        </w:rPr>
        <w:t xml:space="preserve">правоотношения по обязательному социальному страхованию на случа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ременной нетрудоспособности и в связи с материнством» уплата страхов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зносов в Фонд производится не позднее 31 декабря текущего года, начиная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а подачи заявления о добровольном вступлении в правоотношения п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язательному социальному страхованию на случай време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трудоспособности и в связи с материнством. В случае неуплаты страховых </w:t>
      </w:r>
      <w:r>
        <w:rPr>
          <w:rFonts w:cs="Arial" w:ascii="Arial" w:hAnsi="Arial"/>
          <w:color w:val="000000"/>
          <w:sz w:val="24"/>
          <w:szCs w:val="24"/>
        </w:rPr>
        <w:t xml:space="preserve">взносов за соответствующий календарный год в указанный срок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авоотношения по обязательному социальному страхованию на случай временной нетрудоспособности и в связи с материнством считаю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кратившимися.</w:t>
      </w:r>
    </w:p>
    <w:p>
      <w:pPr>
        <w:pStyle w:val="Normal"/>
        <w:shd w:fill="FFFFFF" w:val="clear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2.3. Порядок представления отчетности лицами, добровольно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вступившими в правоотношения по обязательному социальному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рахованию на случай временной нетрудоспособности и в связи с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атеринством.</w:t>
      </w:r>
    </w:p>
    <w:p>
      <w:pPr>
        <w:pStyle w:val="Normal"/>
        <w:shd w:fill="FFFFFF" w:val="clear"/>
        <w:spacing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орма отчета (расчета), представляемого лицами, добровольно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ступившими в правоотношения по обязательному социальному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трахованию на случай временной нетрудоспособности и в связи с </w:t>
      </w:r>
      <w:r>
        <w:rPr>
          <w:rFonts w:cs="Arial" w:ascii="Arial" w:hAnsi="Arial"/>
          <w:color w:val="000000"/>
          <w:sz w:val="24"/>
          <w:szCs w:val="24"/>
        </w:rPr>
        <w:t xml:space="preserve">материнством (форма-4а ФСС РФ), порядок и сроки его представления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тверждены приказом Минздравсоцразвития России от 26.10.2009 № 847н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«Об утверждении формы отчета (расчета), представляемого лицами,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добровольно вступившими в правоотношения по обязательному </w:t>
      </w:r>
      <w:r>
        <w:rPr>
          <w:rFonts w:cs="Arial" w:ascii="Arial" w:hAnsi="Arial"/>
          <w:color w:val="000000"/>
          <w:sz w:val="24"/>
          <w:szCs w:val="24"/>
        </w:rPr>
        <w:t xml:space="preserve">социальному страхованию на случай временной нетрудоспособности и в </w:t>
      </w:r>
      <w:r>
        <w:rPr>
          <w:rFonts w:cs="Arial" w:ascii="Arial" w:hAnsi="Arial"/>
          <w:color w:val="000000"/>
          <w:spacing w:val="-3"/>
          <w:sz w:val="24"/>
          <w:szCs w:val="24"/>
        </w:rPr>
        <w:t>связи с материнством, порядка и сроков его представления».</w:t>
      </w:r>
    </w:p>
    <w:p>
      <w:pPr>
        <w:pStyle w:val="Normal"/>
        <w:shd w:fill="FFFFFF" w:val="clear"/>
        <w:spacing w:before="0" w:after="240"/>
        <w:ind w:left="426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чет (расчет) составляется и представляется ежегодно, не позднее 15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января года, следующего за отчетным годом, в территориальный орган </w:t>
      </w:r>
      <w:r>
        <w:rPr>
          <w:rFonts w:cs="Arial" w:ascii="Arial" w:hAnsi="Arial"/>
          <w:color w:val="000000"/>
          <w:spacing w:val="-2"/>
          <w:sz w:val="24"/>
          <w:szCs w:val="24"/>
        </w:rPr>
        <w:t>Фонда по месту регистрации физического лица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. Регистрация, уплата страховых взносов и представление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четности в Фонд страхователями - юридическими лицами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.1. Регистрация юридических лиц в качестве страхователей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Юридические лица являются страхователями по двум видам </w:t>
      </w:r>
      <w:r>
        <w:rPr>
          <w:rFonts w:cs="Arial" w:ascii="Arial" w:hAnsi="Arial"/>
          <w:color w:val="000000"/>
          <w:spacing w:val="-3"/>
          <w:sz w:val="24"/>
          <w:szCs w:val="24"/>
        </w:rPr>
        <w:t>страх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0" w:after="120"/>
        <w:ind w:left="993" w:hanging="426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 обязательному социальному страхованию на случай временно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етрудоспособности и в связи с материнством (пункт 1 часть 1 статьи 2.3. </w:t>
      </w:r>
      <w:r>
        <w:rPr>
          <w:rFonts w:cs="Arial" w:ascii="Arial" w:hAnsi="Arial"/>
          <w:color w:val="000000"/>
          <w:spacing w:val="-10"/>
          <w:sz w:val="22"/>
          <w:szCs w:val="22"/>
        </w:rPr>
        <w:t>Закона №255-ФЗ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before="0" w:after="120"/>
        <w:ind w:left="993" w:hanging="426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обязательному социальному страхованию от несчастных случаев на производстве и профессиональных заболеваний (статья 6 Закона </w:t>
      </w:r>
      <w:r>
        <w:rPr>
          <w:rFonts w:cs="Arial" w:ascii="Arial" w:hAnsi="Arial"/>
          <w:color w:val="000000"/>
          <w:spacing w:val="-2"/>
          <w:sz w:val="22"/>
          <w:szCs w:val="22"/>
        </w:rPr>
        <w:t>№ 125-ФЗ)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Пунктом 1 части 1 статьи 2.3. Закона 255-ФЗ и статьей 6 Закона </w:t>
      </w:r>
      <w:r>
        <w:rPr>
          <w:rFonts w:cs="Arial" w:ascii="Arial" w:hAnsi="Arial"/>
          <w:color w:val="000000"/>
          <w:sz w:val="24"/>
          <w:szCs w:val="24"/>
        </w:rPr>
        <w:t xml:space="preserve">№ 125-ФЗ установлено, что регистрация страхователей - юридических лиц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ется в территориальных органах Фонда в пятидневный срок со </w:t>
      </w:r>
      <w:r>
        <w:rPr>
          <w:rFonts w:cs="Arial" w:ascii="Arial" w:hAnsi="Arial"/>
          <w:color w:val="000000"/>
          <w:sz w:val="24"/>
          <w:szCs w:val="24"/>
        </w:rPr>
        <w:t xml:space="preserve">дня представления в территориальный орган Фонда федеральным орган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сполнительной власти, осуществляющим государственную регистрацию </w:t>
      </w:r>
      <w:r>
        <w:rPr>
          <w:rFonts w:cs="Arial" w:ascii="Arial" w:hAnsi="Arial"/>
          <w:color w:val="000000"/>
          <w:sz w:val="24"/>
          <w:szCs w:val="24"/>
        </w:rPr>
        <w:t>юридических лиц (Федеральная налоговая служба), сведений, содержащихся в едином государственном реестре юридических лиц (далее - ЕГРЮЛ)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рядок организации работы территориальных органов Фонда п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егистрации юридических лиц в качестве страхователей на основа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едений, содержащихся в ЕГРЮЛ, утвержден Постановлением № 27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аким образом, регистрация страхователей - юридических лиц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существляется не в заявительном порядке, как индивидуаль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принимателей и физических лиц, не признаваемых индивидуальн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принимателями, а на основании сведений из ЕГРЮЛ, поступивших от </w:t>
      </w:r>
      <w:r>
        <w:rPr>
          <w:rFonts w:cs="Arial" w:ascii="Arial" w:hAnsi="Arial"/>
          <w:color w:val="000000"/>
          <w:spacing w:val="-4"/>
          <w:sz w:val="24"/>
          <w:szCs w:val="24"/>
        </w:rPr>
        <w:t>регистрирующего (налогового) органа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гистрация страхователей - юридических лиц по месту нахожд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воих обособленных подразделений, имеющих отдельный баланс, расчетный </w:t>
      </w:r>
      <w:r>
        <w:rPr>
          <w:rFonts w:cs="Arial" w:ascii="Arial" w:hAnsi="Arial"/>
          <w:color w:val="000000"/>
          <w:sz w:val="24"/>
          <w:szCs w:val="24"/>
        </w:rPr>
        <w:t xml:space="preserve">счет и начисляющих выплаты и иные вознаграждения в пользу физическ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иц, осуществляется в заявительном порядке. Соответствующее заявление 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гистрации в качестве страхователя представляется в срок не позднее 30 </w:t>
      </w:r>
      <w:r>
        <w:rPr>
          <w:rFonts w:cs="Arial" w:ascii="Arial" w:hAnsi="Arial"/>
          <w:color w:val="000000"/>
          <w:spacing w:val="-1"/>
          <w:sz w:val="24"/>
          <w:szCs w:val="24"/>
        </w:rPr>
        <w:t>дней со дня создания такого обособленного подразделения (пункт 2 часть 1 статьи 2.3. Закона 255-ФЗ, статья 6 Закона № 125-ФЗ)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гласно пункту 8 Приказа № 959н и пункту 9 Постановления № 27 </w:t>
      </w:r>
      <w:r>
        <w:rPr>
          <w:rFonts w:cs="Arial" w:ascii="Arial" w:hAnsi="Arial"/>
          <w:color w:val="000000"/>
          <w:sz w:val="24"/>
          <w:szCs w:val="24"/>
        </w:rPr>
        <w:t xml:space="preserve">для регистрации в качестве страхователя - юридического лица по месту нахождения обособленного подразделения одновременно с заявлени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юридическое лицо представляет коп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видетельства о постановке юридического лица на учет в налоговом о</w:t>
      </w:r>
      <w:r>
        <w:rPr>
          <w:rFonts w:cs="Arial" w:ascii="Arial" w:hAnsi="Arial"/>
          <w:color w:val="000000"/>
          <w:spacing w:val="-14"/>
          <w:sz w:val="22"/>
          <w:szCs w:val="22"/>
        </w:rPr>
        <w:t>рга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130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уведомления о постановке на учет в налоговом органе по месту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хождения обособленного подраз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447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окументов, подтверждающих создание обособленног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дразделения (устав юридического лица, содержащий сведения о данном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бособленном подразделении; положение об обособленном подразделении; доверенность, выданная юридическим лицом руководителю обособлен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дразделения; приказ о создании обособленного подраздел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82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окументов, подтверждающих наличие отдельного баланса,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расчетного счета и начисление выплат и иных вознаграждений в пользу </w:t>
      </w:r>
      <w:r>
        <w:rPr>
          <w:rFonts w:cs="Arial" w:ascii="Arial" w:hAnsi="Arial"/>
          <w:color w:val="000000"/>
          <w:spacing w:val="-2"/>
          <w:sz w:val="22"/>
          <w:szCs w:val="22"/>
        </w:rPr>
        <w:t>физических л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138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звещения о регистрации в качестве страхователя юридическ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138" w:leader="none"/>
        </w:tabs>
        <w:spacing w:before="0" w:after="120"/>
        <w:ind w:left="851" w:hanging="425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окументов, выданных территориальными органами Федерально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ужбы государственной статистики и подтверждающих виды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экономической деятельности (код по ОКВЭД, наименование вида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еятельности), осуществляемой юридическим лицом по месту нахожд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>обособленного подраздел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8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3.2. Порядок исчисления и уплаты страховых взносов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рахователями - юридическими лицами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исчисления и уплаты страховых взносов на обязательно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циальное страхование на случай временной нетрудоспособности и в связи </w:t>
      </w:r>
      <w:r>
        <w:rPr>
          <w:rFonts w:cs="Arial" w:ascii="Arial" w:hAnsi="Arial"/>
          <w:color w:val="000000"/>
          <w:sz w:val="24"/>
          <w:szCs w:val="24"/>
        </w:rPr>
        <w:t xml:space="preserve">с материнством регулируется нормами Закона № 212-ФЗ, на обязательно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циальное страхование от несчастных случаев на производстве и </w:t>
      </w:r>
      <w:r>
        <w:rPr>
          <w:rFonts w:cs="Arial" w:ascii="Arial" w:hAnsi="Arial"/>
          <w:color w:val="000000"/>
          <w:sz w:val="24"/>
          <w:szCs w:val="24"/>
        </w:rPr>
        <w:t>профессиональных заболеваний - нормами Закона № 125-ФЗ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трахователи - юридические лица уплачивают в Фонд страховые </w:t>
      </w:r>
      <w:r>
        <w:rPr>
          <w:rFonts w:cs="Arial" w:ascii="Arial" w:hAnsi="Arial"/>
          <w:color w:val="000000"/>
          <w:sz w:val="24"/>
          <w:szCs w:val="24"/>
        </w:rPr>
        <w:t xml:space="preserve">взносы на обязательное социальное страхование на случай време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трудоспособности и в связи с материнством (по тарифу 2,9 процента) и на </w:t>
      </w:r>
      <w:r>
        <w:rPr>
          <w:rFonts w:cs="Arial" w:ascii="Arial" w:hAnsi="Arial"/>
          <w:color w:val="000000"/>
          <w:sz w:val="24"/>
          <w:szCs w:val="24"/>
        </w:rPr>
        <w:t xml:space="preserve">обязательное страхование от несчастных случаев на производстве и профессиональных заболеваний (исходя из страхового тарифа, дифференцированного по классам профессионального риска, с учетом </w:t>
      </w:r>
      <w:r>
        <w:rPr>
          <w:rFonts w:cs="Arial" w:ascii="Arial" w:hAnsi="Arial"/>
          <w:color w:val="000000"/>
          <w:spacing w:val="-2"/>
          <w:sz w:val="24"/>
          <w:szCs w:val="24"/>
        </w:rPr>
        <w:t>скидки или надбавки, устанавливаемых Фондом).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дельные категории плательщиков страховых взносов, производящие </w:t>
      </w:r>
      <w:r>
        <w:rPr>
          <w:rFonts w:cs="Arial" w:ascii="Arial" w:hAnsi="Arial"/>
          <w:color w:val="000000"/>
          <w:sz w:val="24"/>
          <w:szCs w:val="24"/>
        </w:rPr>
        <w:t xml:space="preserve">выплаты и иные вознаграждения физическим лицам, указанные в статье 58 Закона № 212-ФЗ, применяют пониженные тарифы страховых взносов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реходный период 2011 - 2019 годов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3.3. Порядок представления отчетности страхователям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юридическими лицами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Юридические лица, как страхователи, применяющие наемный труд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язаны вести учет начисления и перечисления страховых взносов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изводимых ими страховых выплат, обеспечивать сохранность имеющихся </w:t>
      </w:r>
      <w:r>
        <w:rPr>
          <w:rFonts w:cs="Arial" w:ascii="Arial" w:hAnsi="Arial"/>
          <w:color w:val="000000"/>
          <w:sz w:val="24"/>
          <w:szCs w:val="24"/>
        </w:rPr>
        <w:t xml:space="preserve">у них документов, являющихся основанием для обеспечения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язательному социальному страхованию, и на основании пункта 2 части 9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татьи 15 Закона № 212-ФЗ и пунктом 1 статьи 24 Закона № 125-ФЗ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становлено, что страхователь, применяющий наемный труд, обязан </w:t>
      </w:r>
      <w:r>
        <w:rPr>
          <w:rFonts w:cs="Arial" w:ascii="Arial" w:hAnsi="Arial"/>
          <w:color w:val="000000"/>
          <w:sz w:val="24"/>
          <w:szCs w:val="24"/>
        </w:rPr>
        <w:t xml:space="preserve">ежеквартально не позднее 15-го числа месяца, следующего за истекшим отчетным периодом (квартал, полугодие, 9 месяцев, год), представлять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рриториальный орган Фонда по месту своей регистрации отчетность по </w:t>
      </w:r>
      <w:r>
        <w:rPr>
          <w:rFonts w:cs="Arial" w:ascii="Arial" w:hAnsi="Arial"/>
          <w:color w:val="000000"/>
          <w:sz w:val="24"/>
          <w:szCs w:val="24"/>
        </w:rPr>
        <w:t xml:space="preserve">форме, утверждаемой Минздравсоцразвития России. За 2011 год отчетность представляется страхователями по форме, утвержденной приказ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инздравсоцразвития России от 28.02.2011 № 156н «Об утверждении формы </w:t>
      </w:r>
      <w:r>
        <w:rPr>
          <w:rFonts w:cs="Arial" w:ascii="Arial" w:hAnsi="Arial"/>
          <w:color w:val="000000"/>
          <w:sz w:val="24"/>
          <w:szCs w:val="24"/>
        </w:rPr>
        <w:t xml:space="preserve">расчета по начисленным и уплаченным страховым взносам на обязательно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циальное страхование на случай временной нетрудоспособности и в связ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 материнством и по обязательному социальному страхованию от несчастны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лучаев на производстве и профессиональных заболеваний, а также по расходам на выплату страхового обеспечения и порядка ее заполнения» </w:t>
      </w:r>
      <w:r>
        <w:rPr>
          <w:rFonts w:cs="Arial" w:ascii="Arial" w:hAnsi="Arial"/>
          <w:color w:val="000000"/>
          <w:spacing w:val="10"/>
          <w:sz w:val="24"/>
          <w:szCs w:val="24"/>
        </w:rPr>
        <w:t>(далее - расчет)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Указанный расчет является единой формой отчетности дл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ставления в территориальный орган Фонда по месту регистраци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держит показатели плательщика по двум видам обязательного социального страхования.</w:t>
      </w:r>
    </w:p>
    <w:p>
      <w:pPr>
        <w:pStyle w:val="Normal"/>
        <w:shd w:fill="FFFFFF" w:val="clear"/>
        <w:spacing w:before="0" w:after="24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ры ответственности за неисполнение или ненадлежащее исполнение возложенных на страхователя обязанностей, в частности, по своевременному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ставлению страховщику отчетности предусмотрены статьей 19 Закона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№ 125-ФЗ и статьей 46 Закона № 212-ФЗ. При этом привлечение </w:t>
      </w:r>
      <w:r>
        <w:rPr>
          <w:rFonts w:cs="Arial" w:ascii="Arial" w:hAnsi="Arial"/>
          <w:color w:val="000000"/>
          <w:sz w:val="24"/>
          <w:szCs w:val="24"/>
        </w:rPr>
        <w:t>страхователя к ответственности осуществляется страховщиком отдельно по каждому виду обязательного социального страхования.</w:t>
      </w:r>
    </w:p>
    <w:p>
      <w:pPr>
        <w:pStyle w:val="Normal"/>
        <w:shd w:fill="FFFFFF" w:val="clear"/>
        <w:spacing w:before="0" w:after="240"/>
        <w:ind w:left="4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полнительно сообщаем, что на официальном интернет-сайте Фонда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ss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) размещена вся необходимая информация по вопросам социального </w:t>
      </w:r>
      <w:r>
        <w:rPr>
          <w:rFonts w:cs="Arial" w:ascii="Arial" w:hAnsi="Arial"/>
          <w:color w:val="000000"/>
          <w:sz w:val="24"/>
          <w:szCs w:val="24"/>
        </w:rPr>
        <w:t>страхования, в том числе по отделениям Фонда в регионах.</w:t>
      </w:r>
    </w:p>
    <w:sectPr>
      <w:footerReference w:type="default" r:id="rId2"/>
      <w:type w:val="nextPage"/>
      <w:pgSz w:w="11906" w:h="16838"/>
      <w:pgMar w:left="993" w:right="852" w:gutter="0" w:header="0" w:top="819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2" w:hanging="1095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29" w:hanging="1095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3:00Z</dcterms:created>
  <dc:creator>Elen</dc:creator>
  <dc:description/>
  <cp:keywords/>
  <dc:language>en-US</dc:language>
  <cp:lastModifiedBy>Kovalenko</cp:lastModifiedBy>
  <dcterms:modified xsi:type="dcterms:W3CDTF">2011-09-22T08:34:00Z</dcterms:modified>
  <cp:revision>5</cp:revision>
  <dc:subject/>
  <dc:title/>
</cp:coreProperties>
</file>