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88900</wp:posOffset>
            </wp:positionV>
            <wp:extent cx="71628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z w:val="32"/>
          <w:lang w:val="en-US" w:eastAsia="en-US"/>
        </w:rPr>
        <w:t>КОЛЛЕГИЯ</w:t>
      </w:r>
    </w:p>
    <w:p>
      <w:pPr>
        <w:pStyle w:val="Heading5"/>
        <w:snapToGrid w:val="false"/>
        <w:rPr>
          <w:sz w:val="32"/>
          <w:lang w:val="ru-RU"/>
        </w:rPr>
      </w:pPr>
      <w:r>
        <w:rPr>
          <w:sz w:val="32"/>
          <w:lang w:val="ru-RU"/>
        </w:rPr>
        <w:t>АДМИНИСТРАЦИИ КЕМЕРОВСКОЙ ОБЛАСТИ</w:t>
      </w:r>
    </w:p>
    <w:p>
      <w:pPr>
        <w:pStyle w:val="Heading4"/>
        <w:spacing w:before="360" w:after="0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</w:rPr>
      </w:pPr>
      <w:r>
        <w:rPr>
          <w:sz w:val="20"/>
        </w:rPr>
        <w:t>от</w:t>
      </w:r>
      <w:r>
        <w:rPr>
          <w:sz w:val="28"/>
        </w:rPr>
        <w:t xml:space="preserve"> </w:t>
      </w:r>
      <w:r>
        <w:rPr>
          <w:sz w:val="20"/>
        </w:rPr>
        <w:t>«__</w:t>
      </w:r>
      <w:r>
        <w:rPr>
          <w:sz w:val="28"/>
          <w:szCs w:val="28"/>
          <w:u w:val="single"/>
        </w:rPr>
        <w:t>1</w:t>
      </w:r>
      <w:r>
        <w:rPr>
          <w:sz w:val="20"/>
        </w:rPr>
        <w:t>__»__</w:t>
      </w:r>
      <w:r>
        <w:rPr>
          <w:sz w:val="28"/>
          <w:szCs w:val="28"/>
          <w:u w:val="single"/>
        </w:rPr>
        <w:t>апреля 2014</w:t>
      </w:r>
      <w:r>
        <w:rPr>
          <w:sz w:val="20"/>
        </w:rPr>
        <w:t>_г.  №_</w:t>
      </w:r>
      <w:r>
        <w:rPr>
          <w:sz w:val="28"/>
          <w:szCs w:val="28"/>
          <w:u w:val="single"/>
        </w:rPr>
        <w:t>137</w:t>
      </w:r>
      <w:r>
        <w:rPr>
          <w:sz w:val="20"/>
        </w:rPr>
        <w:t>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г. Кемер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 xml:space="preserve">реализации мероприятий подпрограммы </w:t>
        <w:br/>
        <w:t>«Дополнительные мероприятия в области содействия занятости населения» на 2014-2015 годы государственной программы Кемеровской области «Содействие занятости населения Кузбасса» на 2014-2016 год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auiu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реализации постановления Коллегии Администрации Кемеровской области от 25.10.2013 №467 «Об утверждении государственной программы Кемеровской области «Содействие занятости населения Кузбасса» на 2014-2016 годы» (в редакции постановления Коллегии Администрации Кемеровской области 14.02.2014 №62) Коллегия Администрации Кемеровской области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рилагаемый Порядок реализации мероприятий подпрограммы «Дополнительные мероприятия в области содействия занятости населения» на 2014-2015 годы государственной программы Кемеровской области «Содействие занятости населения Кузбасса» на 2014-2016 годы</w:t>
      </w:r>
      <w:r>
        <w:rPr>
          <w:bCs/>
          <w:sz w:val="28"/>
          <w:szCs w:val="28"/>
        </w:rPr>
        <w:t xml:space="preserve">. </w:t>
      </w:r>
    </w:p>
    <w:p>
      <w:pPr>
        <w:pStyle w:val="Iauiue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Iauiue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убернатора Кемеровской области (по экономике и региональному развитию) Д.В.Исламова.</w:t>
      </w:r>
    </w:p>
    <w:p>
      <w:pPr>
        <w:pStyle w:val="Iauiue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распространяет свое действие на правоотношения, возникшие с 01.01.2014.</w:t>
      </w:r>
    </w:p>
    <w:p>
      <w:pPr>
        <w:pStyle w:val="Iauiu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убернатор 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емеровской области</w:t>
        <w:tab/>
        <w:t xml:space="preserve">   </w:t>
        <w:tab/>
        <w:tab/>
        <w:tab/>
        <w:t xml:space="preserve">                                           А.М. Тулеев</w:t>
      </w:r>
    </w:p>
    <w:p>
      <w:pPr>
        <w:pStyle w:val="ConsPlusTitle"/>
        <w:widowControl/>
        <w:suppressAutoHyphens w:val="tru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suppressAutoHyphens w:val="tru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Коллегии</w:t>
      </w:r>
    </w:p>
    <w:p>
      <w:pPr>
        <w:pStyle w:val="ConsPlusTitle"/>
        <w:widowControl/>
        <w:suppressAutoHyphens w:val="tru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Кемеровской области</w:t>
      </w:r>
    </w:p>
    <w:p>
      <w:pPr>
        <w:pStyle w:val="Iauiue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 апреля 2014 г. № 137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ализации мероприятий </w:t>
      </w:r>
      <w:r>
        <w:rPr>
          <w:b/>
          <w:color w:val="000000"/>
          <w:sz w:val="28"/>
          <w:szCs w:val="28"/>
        </w:rPr>
        <w:t xml:space="preserve">подпрограммы </w:t>
        <w:br/>
      </w:r>
      <w:r>
        <w:rPr>
          <w:b/>
          <w:sz w:val="28"/>
          <w:szCs w:val="28"/>
        </w:rPr>
        <w:t xml:space="preserve">«Дополнительные мероприятия в области содействия занятости населения» </w:t>
      </w:r>
      <w:r>
        <w:rPr>
          <w:b/>
          <w:color w:val="000000"/>
          <w:sz w:val="28"/>
          <w:szCs w:val="28"/>
        </w:rPr>
        <w:t xml:space="preserve">на 2014-2015 годы </w:t>
      </w:r>
      <w:r>
        <w:rPr>
          <w:b/>
          <w:sz w:val="28"/>
          <w:szCs w:val="28"/>
        </w:rPr>
        <w:t>государственной программы Кемеровской области «Содействие занятости населения Кузбасса» на 2014-2016 годы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стоящий Порядок определяет механизм реализации, условия финансирования мероприятий </w:t>
      </w: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 xml:space="preserve">«Дополнительные мероприятия в области содействия занятости населения» </w:t>
      </w:r>
      <w:r>
        <w:rPr>
          <w:color w:val="000000"/>
          <w:sz w:val="28"/>
          <w:szCs w:val="28"/>
        </w:rPr>
        <w:t xml:space="preserve">на 2014-2015 годы </w:t>
      </w:r>
      <w:r>
        <w:rPr>
          <w:sz w:val="28"/>
          <w:szCs w:val="28"/>
        </w:rPr>
        <w:t xml:space="preserve">государственной программы Кемеровской области «Содействие занятости населения Кузбасса» на 2014-2016 годы (далее – Подпрограмма), утвержденной постановлением Коллегии Администрации Кемеровской области от 25.10.2013 №467, а также последовательность и условия совместной деятельности работодателей и государственных казенных учреждений центров занятости населения Кемеровской области (далее – ЦЗН)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Реализация мероприятий Подпрограммы </w:t>
      </w:r>
      <w:r>
        <w:rPr>
          <w:sz w:val="28"/>
          <w:szCs w:val="28"/>
        </w:rPr>
        <w:t>осуществляется в соответствии с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м Российской Федерации от 19.04.91 № 1032-1 «О занятости населения в Российской Федерации»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22.11.2012 №2149-р «О государственной программе Российской Федерации «Содействие занятости на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равительства Российской Федерации от </w:t>
      </w:r>
      <w:r>
        <w:rPr>
          <w:sz w:val="28"/>
          <w:szCs w:val="28"/>
        </w:rPr>
        <w:t>20.12.2013 №1198 «</w:t>
      </w:r>
      <w:r>
        <w:rPr>
          <w:bCs/>
          <w:sz w:val="28"/>
          <w:szCs w:val="28"/>
        </w:rPr>
        <w:t>О предоставлении и распределении в 2014 и 2015 годах субсидий из федерального бюджета бюджетам субъектов Российской Федерации на реализацию дополнительных мероприятий в сфере занятости на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ConsPlusTitle"/>
        <w:widowControl/>
        <w:spacing w:lineRule="auto" w:line="252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Коллегии Администрации Кемеровской области от 25.10.2013 №467 «Об утверждении государственной программы Кемеровской области «Содействие занятости населения Кузбасса» на 2014-2016 го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казом департамента труда и занятости населения Кемеровской области </w:t>
      </w:r>
      <w:r>
        <w:rPr>
          <w:sz w:val="28"/>
          <w:szCs w:val="28"/>
        </w:rPr>
        <w:t xml:space="preserve">от 30.04.2013 № 2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государственной услуги содействия гражданам в поиске подходящей работы, а работодателям в подборе необходимых работников</w:t>
      </w:r>
      <w:r>
        <w:rPr>
          <w:kern w:val="2"/>
          <w:sz w:val="28"/>
          <w:szCs w:val="28"/>
        </w:rPr>
        <w:t>»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 для осуществления взаимодействия с Федеральной службой по труду и занятости распоряжением Коллегии Администрации Кемеровской области от 24.01.2014 №62-р определен департамент труда и занятости населения Кемеровской области (далее - департамент), осуществляющий свою деятельность непосредственно и через ЦЗ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областного бюджета, поступивших в виде субсидии из федерального бюджета на реализацию дополнительных мероприятий в сфере занятости населения (далее – средства субсидии из федерального бюджета), и средств областного бюджета, предусмотренных на эти цел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субсидии из федерального бюджета и средств областного бюджета, предусмотренных на реализацию мероприятий Подпрограммы, является департамен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средств субсидии из федерального бюджета и средств областного бюджета, предусмотренных на реализацию мероприятий Подпрограммы, являются ЦЗН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од дополнительными мероприятиями в области содействия занятости населения понимается организация и проведение дополнительных мероприятий в сфере занятости населения и мероприятий по содействию трудоустройству незанятых инвалидов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Реализация </w:t>
      </w:r>
      <w:r>
        <w:rPr>
          <w:sz w:val="28"/>
          <w:szCs w:val="28"/>
        </w:rPr>
        <w:t>дополнительных мероприятий в области содействия занятости населения</w:t>
      </w:r>
      <w:r>
        <w:rPr>
          <w:bCs/>
          <w:sz w:val="28"/>
          <w:szCs w:val="28"/>
        </w:rPr>
        <w:t xml:space="preserve"> осуществляется путем </w:t>
      </w:r>
      <w:r>
        <w:rPr>
          <w:sz w:val="28"/>
          <w:szCs w:val="28"/>
        </w:rPr>
        <w:t>предоставления работодателям финансовых средств на приобретение, монтаж и установку оборудования для оснащения дополнительных рабочих мест (в том числе специальных) для трудоустройства незанятого инвали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финансирование заработной платы инвалидов </w:t>
      </w:r>
      <w:r>
        <w:rPr>
          <w:bCs/>
          <w:sz w:val="28"/>
          <w:szCs w:val="28"/>
        </w:rPr>
        <w:t xml:space="preserve">из числа безработных или ищущих работу граждан, обратившихся за содействием в трудоустройстве в </w:t>
      </w:r>
      <w:r>
        <w:rPr>
          <w:sz w:val="28"/>
          <w:szCs w:val="28"/>
        </w:rPr>
        <w:t xml:space="preserve">ЦЗН </w:t>
      </w:r>
      <w:r>
        <w:rPr>
          <w:bCs/>
          <w:sz w:val="28"/>
          <w:szCs w:val="28"/>
        </w:rPr>
        <w:t xml:space="preserve">(далее – </w:t>
      </w:r>
      <w:r>
        <w:rPr>
          <w:sz w:val="28"/>
          <w:szCs w:val="28"/>
        </w:rPr>
        <w:t>финансовые средства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3. Д</w:t>
      </w:r>
      <w:r>
        <w:rPr>
          <w:sz w:val="28"/>
          <w:szCs w:val="28"/>
        </w:rPr>
        <w:t>ополнительные мероприятия в сфере занятости населения предусматривают возмещение затрат работодателей на приобретение, монтаж и установку оборудования для оснащения дополнительных рабочих мест (в том числе специальных) для инвалидов за счет средств субсидии федерального бюджета в размере до 65,74 тыс.</w:t>
      </w:r>
      <w:r>
        <w:rPr>
          <w:bCs/>
          <w:sz w:val="28"/>
          <w:szCs w:val="28"/>
        </w:rPr>
        <w:t xml:space="preserve"> рублей в 2014 году и </w:t>
      </w:r>
      <w:r>
        <w:rPr>
          <w:sz w:val="28"/>
          <w:szCs w:val="28"/>
        </w:rPr>
        <w:t>до 69,32 тыс.</w:t>
      </w:r>
      <w:r>
        <w:rPr>
          <w:bCs/>
          <w:sz w:val="28"/>
          <w:szCs w:val="28"/>
        </w:rPr>
        <w:t xml:space="preserve"> рублей в 2015 году</w:t>
      </w:r>
      <w:r>
        <w:rPr>
          <w:sz w:val="28"/>
          <w:szCs w:val="28"/>
        </w:rPr>
        <w:t xml:space="preserve"> за 1 рабочее мест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4. Мероприятия по содействию трудоустройству незанятых инвалидов предусматривают софинансирование расходов по возмещению затрат работодателей на приобретение, монтаж и установку оборудования для оснащения дополнительных рабочих мест для инвалидов, а также </w:t>
      </w:r>
      <w:r>
        <w:rPr>
          <w:bCs/>
          <w:iCs/>
          <w:sz w:val="28"/>
          <w:szCs w:val="28"/>
        </w:rPr>
        <w:t>авансирование</w:t>
      </w:r>
      <w:r>
        <w:rPr>
          <w:sz w:val="28"/>
          <w:szCs w:val="28"/>
        </w:rPr>
        <w:t xml:space="preserve"> затрат на оснащение рабочих мест и (или) софинансирование (не более              50 процентов) заработной платы инвалидов</w:t>
      </w:r>
      <w:r>
        <w:rPr>
          <w:bCs/>
          <w:sz w:val="28"/>
          <w:szCs w:val="28"/>
        </w:rPr>
        <w:t xml:space="preserve"> на период не более 6 месяцев </w:t>
      </w:r>
      <w:r>
        <w:rPr>
          <w:sz w:val="28"/>
          <w:szCs w:val="28"/>
        </w:rPr>
        <w:t>за счет средств областного бюджета в размере до 30,0 тыс.</w:t>
      </w:r>
      <w:r>
        <w:rPr>
          <w:bCs/>
          <w:sz w:val="28"/>
          <w:szCs w:val="28"/>
        </w:rPr>
        <w:t xml:space="preserve"> рублей </w:t>
      </w:r>
      <w:r>
        <w:rPr>
          <w:sz w:val="28"/>
          <w:szCs w:val="28"/>
        </w:rPr>
        <w:t>за 1 рабочее мест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В качестве работодателей могут выступать организации различных организационно-правовых форм, а также индивидуальные предпринимател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Под оснащением дополнительных рабочих мест (в том числе специальных) понимае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нащение вновь создаваемых рабочих мест для инвалид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ооснащение существующих вакантных рабочих мест, на которые будут трудоустроены незанятые инвалиды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нащение рабочих мест для инвалидов на дом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6. </w:t>
      </w:r>
      <w:r>
        <w:rPr>
          <w:sz w:val="28"/>
          <w:szCs w:val="28"/>
        </w:rPr>
        <w:t>Рабочее место (в том числе специальное) для инвали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дельное рабочее место для трудоустройства инвалида, в случае необходимости оборудованное специальной оснасткой и техническими приспособлениями и (или) требующее дополнительных мер по организации труда работника с учетом его индивидуальных функциональных возможностей, обусловленных инвалидностью, для безопасного ведения инвалидом производственного процесс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Надомный труд - вид деятельности, осуществляемый физическим лицом по выполнению работы на дому в соответствии с заключаемым трудовым договоро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8. К затратам работодателя, связанным с оснащением (дооснащением) рабочего места для трудоустройства незанятого инвалида, относя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траты на приобретение, монтаж и установку основного и вспомогательного оборудования, включая технические приспособления (визуальные, акустические, тактильные и иные), предметы и приспособления шумоизоляции, специальную мебель, средства (оборудование) для создания благоприятных климатических условий работы, с учетом требований охраны труда, а также санитарных правил СП 2.2.9.2510-09 «Гигиенические требования к условиям труда инвалидов», утвержденных постановлением Главного государственного санитарного врача Российской Федерации от 18.05.2009 №30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изменением отдельных элементов интерьера (установка пандусов на входе, расширение дверных проемов, переоборудование санитарно-бытовых помещений, другое) в целях применения труда инвалид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специальных аудиопрограмм, оборудования, специального программного обеспечения для использования их инвалидом в работ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снащение рабочего места для инвалида у него дома, если надомный труд используется в этой организации как форма хозяйствования и оформление надомного труда осуществляется в соответствии со              статьями 310-312 Трудового кодекс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9. Финансовые средства предоставляются работодателям на оснащение постоянных рабочих мест для трудоустройства инвали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0. Предоставление финансовых средств работодателю производится  на основании заключенного договора о </w:t>
      </w:r>
      <w:r>
        <w:rPr>
          <w:bCs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>финансовых средств на оснащение рабочего места и софинансирование заработной пла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1. Работодатели, претендующие на </w:t>
      </w:r>
      <w:r>
        <w:rPr>
          <w:sz w:val="28"/>
          <w:szCs w:val="28"/>
        </w:rPr>
        <w:t>получение финансовых средств</w:t>
      </w:r>
      <w:r>
        <w:rPr>
          <w:rFonts w:eastAsia="Calibri"/>
          <w:sz w:val="28"/>
          <w:szCs w:val="28"/>
        </w:rPr>
        <w:t>, должны включать штатные единицы для трудоустраиваемых инвалидов в штатное расписание организаци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2. </w:t>
      </w:r>
      <w:r>
        <w:rPr>
          <w:sz w:val="28"/>
          <w:szCs w:val="28"/>
        </w:rPr>
        <w:t>Трудоустройство инвалидов на рабочие места (в том числе специальные) осуществляется в соответствии с заключениями о рекомендуемых мероприятиях по профессиональной реабилитации, указанных в индивидуальной программе реабилитации инвалида (далее - ИПР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Финансовые средства, предоставленные работодателю, носят целевой характер и не могут быть использованы на другие цел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ледовательность и условия совместной деятельности работодателей и ЦЗ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еализации мероприятий Под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В целях оснащения рабочих мест и получения финансовых средств работодатели представляют в ЦЗН з</w:t>
      </w:r>
      <w:r>
        <w:rPr>
          <w:bCs/>
          <w:sz w:val="28"/>
          <w:szCs w:val="28"/>
        </w:rPr>
        <w:t xml:space="preserve">аявку </w:t>
      </w:r>
      <w:r>
        <w:rPr>
          <w:sz w:val="28"/>
          <w:szCs w:val="28"/>
        </w:rPr>
        <w:t>на предоставление финансовых средств на оснащение рабочих мест и софинансирование заработной платы по форме согласно приложению к настоящему Порядку</w:t>
      </w:r>
      <w:r>
        <w:rPr>
          <w:bCs/>
          <w:sz w:val="28"/>
          <w:szCs w:val="28"/>
        </w:rPr>
        <w:t xml:space="preserve"> (далее - заявка) и прилагаемые к ней документы:</w:t>
      </w:r>
    </w:p>
    <w:p>
      <w:pPr>
        <w:pStyle w:val="ConsPlusNormal"/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идетельство о государственной регистрации юридического лица, свидетельство о государственной регистрации физического лица в качестве индивидуального предпринимателя;</w:t>
      </w:r>
    </w:p>
    <w:p>
      <w:pPr>
        <w:pStyle w:val="ConsPlusNormal"/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у из Единого государственного реестра юридических лиц (индивидуальных предпринимателей), полученную не ранее чем за три месяца до дня подачи заявки.</w:t>
      </w:r>
    </w:p>
    <w:p>
      <w:pPr>
        <w:pStyle w:val="ConsPlusNormal"/>
        <w:tabs>
          <w:tab w:val="clear" w:pos="709"/>
          <w:tab w:val="left" w:pos="0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рассмотрения заявки приказом директора ЦЗН создается специальная комиссия, в состав которой входят специалисты ЦЗН, представители органов местного самоуправления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ов социальной защиты населения, учреждений медико-социальной экспертизы (по согласованию). К работе комиссии также могут привлекаться эксперты в лице ведущих специалистов организаций по соответствующему виду экономической деятельно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Не позднее 10 рабочих дней после представления работодателем заявки комиссия принимает решение о целесообразности (нецелесообразности) оснащения рабочего места и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финансовых средств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При решении вопроса о целесообразности (нецелесообразности) оснащения рабочего места  и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финансовых средств работодателю комиссия руководствуется следующими критериям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остояния ликвидации, приостановки осуществления экономической деятельности или банкротства организации либо прекращения деятельности индивидуального предпринимателя; 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остребованность предполагаемых для оснащения рабочих мест для трудоустройства инвалидов на рынке труда;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дбора необходимых работников из числа инвалидов, состоящих на учете в качестве безработных либо ищущих работу по заявке работодателя;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редполагаемые сроки оснащения рабочего мест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мер заработной платы, установленный на оснащаемом рабочем месте (не ниже минимального размера оплаты труда, установленного действующим законодательством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На основании представленных работодателем документов комиссия рассматривает возможность подбора необходимых работников из числа инвалидов, состоящих на учете в качестве безработных либо ищущих работу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Решение комиссии оформляется протоколом, который составляется в </w:t>
        <w:br/>
        <w:t>2 экземплярах. 1 экземпляр ЦЗН в течение 5 рабочих дней направляет работодателю.</w:t>
      </w:r>
    </w:p>
    <w:p>
      <w:pPr>
        <w:pStyle w:val="Normal"/>
        <w:suppressAutoHyphens w:val="true"/>
        <w:ind w:firstLine="709"/>
        <w:jc w:val="both"/>
        <w:rPr/>
      </w:pPr>
      <w:bookmarkStart w:id="0" w:name="sub_100452"/>
      <w:r>
        <w:rPr>
          <w:sz w:val="28"/>
          <w:szCs w:val="28"/>
        </w:rPr>
        <w:t xml:space="preserve">2.7. Решение комиссии о нецелесообразности оснащения рабочего места  и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финансовых средств работодателю может быть </w:t>
      </w:r>
      <w:bookmarkEnd w:id="0"/>
      <w:r>
        <w:rPr>
          <w:sz w:val="28"/>
          <w:szCs w:val="28"/>
        </w:rPr>
        <w:t>обжаловано в департамент труда и занятости населения Кемеровской области либо в суд в установленном законодательством Российской Федерации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8. В срок не позднее 7 рабочих дней после получения решения комиссии о целесообразности оснащения рабочего места и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финансовых средств работодатель обращается в ЦЗН для заключения договора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В случае </w:t>
      </w:r>
      <w:r>
        <w:rPr>
          <w:bCs/>
          <w:sz w:val="28"/>
          <w:szCs w:val="28"/>
        </w:rPr>
        <w:t xml:space="preserve">предоставления ЦЗН </w:t>
      </w:r>
      <w:r>
        <w:rPr>
          <w:sz w:val="28"/>
          <w:szCs w:val="28"/>
        </w:rPr>
        <w:t>финансовых средств работодателю с целью авансирования затрат на оснащение рабочих мест для</w:t>
      </w:r>
      <w:r>
        <w:rPr>
          <w:bCs/>
          <w:iCs/>
          <w:sz w:val="28"/>
          <w:szCs w:val="28"/>
        </w:rPr>
        <w:t xml:space="preserve"> трудоустройства инвалидов</w:t>
      </w:r>
      <w:r>
        <w:rPr>
          <w:sz w:val="28"/>
          <w:szCs w:val="28"/>
        </w:rPr>
        <w:t xml:space="preserve"> ЦЗН в течение 15 рабочих дней со дня подписания договора производит перечисление средств областного бюджета на расчетный счет работод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0. Работодатель после оснащения рабочего места для трудоустройства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ов подает в ЦЗН сведения о вакансиях и свободных рабочих местах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1. ЦЗН предлагает безработным или ищущим работу инвалидам перечень вакансий, организованных для их трудоустройства, информирует их об уровне оплаты труда, социальных гарантиях, предусмотренных действующим законодательство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На основании выбранного инвалидом подходящего варианта работы ЦЗН выдает ему направление для трудоустройств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аботодатели заключают с инвалидом, направленным ЦЗН для  трудоустройства на постоянное рабочее место, трудовой договор на неопределенный срок  и обеспечивают ему условия и охрану труда в соответствии с действующим законодательством и рекомендациями ИПР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Для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финансовых средств работодатели представляют в ЦЗН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пии первичных учетных документов</w:t>
      </w:r>
      <w:r>
        <w:rPr>
          <w:bCs/>
          <w:iCs/>
          <w:sz w:val="28"/>
          <w:szCs w:val="28"/>
        </w:rPr>
        <w:t xml:space="preserve">, подтверждающих </w:t>
      </w:r>
      <w:r>
        <w:rPr>
          <w:sz w:val="28"/>
          <w:szCs w:val="28"/>
        </w:rPr>
        <w:t>расходы на оснащение рабочего места для трудоустройства инвали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пию приказа о приеме на работу инвалида, направленного ЦЗ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го договора, заключенного с инвалид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финансовых средств на софинансирование заработной платы - заверенную копию расчетной ведомости (ежемесячно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15</w:t>
      </w:r>
      <w:r>
        <w:rPr>
          <w:sz w:val="28"/>
          <w:szCs w:val="28"/>
        </w:rPr>
        <w:t xml:space="preserve">. В течение 15 рабочих дней со дня представления документов, указанных в пункте 2.14 настоящего Порядка, ЦЗН производит перечисление финансовых средств на расчетный счет работодателя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6. Основанием для отказа в предоставлении финансовых средств работодателю является представление им неполного комплекта документов, указанных в пункте 2.14 настоящего Порядк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этом средства, полученные работодателем в порядке авансирования, подлежат возврату в полном объем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В случае если работодатель расторгнет трудовой договор с работником до истечения срока действия договора о предоставлении финансовых средств работодателю на оснащение рабочих мест и софинансирование заработной платы, независимо от мотивов прекращения трудовых отношений работодатель обязан в 3-дневный срок уведомить ЦЗН об освободившейся вакансии, представив приказ об увольнении не позднее              3 рабочих дней со дня увольнения, и принять на освободившееся рабочее место другого инвалида по направлению ЦЗН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Условия финансирования ЦЗН из </w:t>
      </w:r>
      <w:r>
        <w:rPr>
          <w:rFonts w:cs="Times New Roman" w:ascii="Times New Roman" w:hAnsi="Times New Roman"/>
          <w:b/>
          <w:sz w:val="28"/>
          <w:szCs w:val="28"/>
        </w:rPr>
        <w:t>средств субсидии из федерального бюджета и средств областного бюджета, предусмотренных на эти цели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. Бюджетные ассигнования в виде субсидии из федерального бюджета и средств областного бюджета, предусмотренных на реализацию мероприятий Подпрограммы, утверждены Законом Кемеровской области от </w:t>
      </w:r>
      <w:r>
        <w:rPr>
          <w:rFonts w:eastAsia="Calibri"/>
          <w:sz w:val="28"/>
          <w:szCs w:val="28"/>
        </w:rPr>
        <w:t>16.12.2013     №126-О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ластном бюджете на 2014 год и на плановый период 2015 и 2016 годов» (далее – Закон об областном бюджете)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Главное финансовое управление Кемеровской области в соответствии со сводной бюджетной росписью областного бюджета на 2014 год и на плановый период 2015 и 2016 годов доводит до департамента уведомления о лимитах бюджетных обязательств и предельные объемы финансирования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епартамент утверждает план финансирования мероприятий Подпрограммы, доводит до ЦЗН уведомления о лимитах бюджетных обязательств из средств субсидии из федерального бюджета и средств областного бюджет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партамент в соответствии с утвержденным планом финансирования мероприятий Подпрограммы доводит предельные объемы финансирования средств субсидии из федерального бюджета и средств областного бюджета до ЦЗН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ЦЗН в соответствии с заключенными договорами осуществляют перечисление средств субсидии из федерального бюджета и средств областного бюджета работодателям  согласно пункту 2.15 настоящего Порядка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uppressAutoHyphens w:val="true"/>
        <w:autoSpaceDE w:val="false"/>
        <w:ind w:left="0" w:hanging="0"/>
        <w:jc w:val="center"/>
        <w:outlineLvl w:val="0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партамент, ЦЗН, администрации городских округов и муниципальных районов, органы исполнительной власти Кемеровской области, подведомственные государственные казенные учреждения которых участвуют в мероприятиях Подпрограммы, несут ответственность за целевое использование бюджетных средств, предусмотренных на реализацию мероприятий Подпрограммы, в соответствии с законодательством Российской Федерации и Кемеровской области.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. Ответственность за достоверность представляемых сведений и целевое использование финансовых средств, предоставленных на оснащение рабочих мест, возлагается на работодателя, получившего эти средства.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3. Контроль за исполнением настоящего Порядка, целевым и эффективным использованием финансовых средств осуществляется ЦЗН и департаментом путем проведения проверки: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отчетных документов, включая первичную документацию;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подтверждающих наличие трудовых отношений с инвалидами в течение срока действия трудовых договоров;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осредственно на оснащенном рабочем месте. 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560" w:leader="none"/>
          <w:tab w:val="left" w:pos="17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Работодатели возвращают финансовые средства, перечисленные ЦЗН, в полном объеме в случае нецелевого использования, ликвидации организации, приостановки осуществления экономической деятельности или банкротства либо прекращения деятельности индивидуального предпринимателя в период действия договора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</w:t>
      </w:r>
      <w:r>
        <w:rPr>
          <w:rFonts w:cs="Times New Roman" w:ascii="Times New Roman" w:hAnsi="Times New Roman"/>
          <w:sz w:val="28"/>
          <w:szCs w:val="28"/>
        </w:rPr>
        <w:t>финансовых средств на оснащение рабочего места и софинансирование заработной платы.</w:t>
      </w:r>
    </w:p>
    <w:p>
      <w:pPr>
        <w:pStyle w:val="Normal"/>
        <w:suppressAutoHyphens w:val="true"/>
        <w:ind w:firstLine="709"/>
        <w:jc w:val="both"/>
        <w:rPr/>
      </w:pPr>
      <w:bookmarkStart w:id="1" w:name="sub_100561"/>
      <w:bookmarkEnd w:id="1"/>
      <w:r>
        <w:rPr>
          <w:sz w:val="28"/>
          <w:szCs w:val="28"/>
        </w:rPr>
        <w:t xml:space="preserve">4.5. В случае нарушения работодателем условий, установленных договором о </w:t>
      </w:r>
      <w:r>
        <w:rPr>
          <w:bCs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>финансовых средств на оснащение рабочего места и софинансирование заработной платы, ЦЗН в течение 7 рабочих дней со дня обнаружения факта нарушения направляет письменное требование работодателю о возврате в областной бюджет финансовых средств.</w:t>
      </w:r>
    </w:p>
    <w:p>
      <w:pPr>
        <w:pStyle w:val="Normal"/>
        <w:suppressAutoHyphens w:val="true"/>
        <w:ind w:firstLine="709"/>
        <w:jc w:val="both"/>
        <w:rPr/>
      </w:pPr>
      <w:bookmarkStart w:id="2" w:name="sub_100561"/>
      <w:bookmarkStart w:id="3" w:name="sub_100562"/>
      <w:bookmarkEnd w:id="2"/>
      <w:bookmarkEnd w:id="3"/>
      <w:r>
        <w:rPr>
          <w:sz w:val="28"/>
          <w:szCs w:val="28"/>
        </w:rPr>
        <w:t>4.6. Работодатель в течение 15 рабочих дней со дня получения письменного требования обязан вернуть сумму полученных финансовых средств в областной бюджет в соответствии с реквизитами, указанными в требовании.</w:t>
      </w:r>
    </w:p>
    <w:p>
      <w:pPr>
        <w:pStyle w:val="Normal"/>
        <w:suppressAutoHyphens w:val="true"/>
        <w:ind w:firstLine="709"/>
        <w:jc w:val="both"/>
        <w:rPr/>
      </w:pPr>
      <w:bookmarkStart w:id="4" w:name="sub_100562"/>
      <w:bookmarkEnd w:id="4"/>
      <w:r>
        <w:rPr>
          <w:sz w:val="28"/>
          <w:szCs w:val="28"/>
        </w:rPr>
        <w:t>4.7. В случае невозвращения работодателем финансовых средств ЦЗН принимает меры по их возврату в судебном порядке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8</w:t>
      </w:r>
      <w:r>
        <w:rPr>
          <w:rFonts w:cs="Times New Roman" w:ascii="Times New Roman" w:hAnsi="Times New Roman"/>
          <w:szCs w:val="28"/>
        </w:rPr>
        <w:t xml:space="preserve">. Форма договора о </w:t>
      </w:r>
      <w:r>
        <w:rPr>
          <w:rFonts w:cs="Times New Roman" w:ascii="Times New Roman" w:hAnsi="Times New Roman"/>
          <w:bCs/>
          <w:szCs w:val="28"/>
        </w:rPr>
        <w:t xml:space="preserve">предоставлении </w:t>
      </w:r>
      <w:r>
        <w:rPr>
          <w:rFonts w:cs="Times New Roman" w:ascii="Times New Roman" w:hAnsi="Times New Roman"/>
          <w:szCs w:val="28"/>
        </w:rPr>
        <w:t>финансовых средств на оснащение рабочего места и софинансирование заработной платы разрабатывается департаментом.</w:t>
      </w:r>
    </w:p>
    <w:p>
      <w:pPr>
        <w:pStyle w:val="Iauiu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оговоры о </w:t>
      </w:r>
      <w:r>
        <w:rPr>
          <w:bCs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>финансовых средств на оснащение рабочего места и софинансирование заработной платы должны содержать:</w:t>
      </w:r>
    </w:p>
    <w:p>
      <w:pPr>
        <w:pStyle w:val="Iaui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, цели и условия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финансовых средств, а также их размер;</w:t>
      </w:r>
    </w:p>
    <w:p>
      <w:pPr>
        <w:pStyle w:val="Iaui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формы представления работодателями отчетности о выполнении условий договора;</w:t>
      </w:r>
    </w:p>
    <w:p>
      <w:pPr>
        <w:pStyle w:val="Iauiue"/>
        <w:suppressAutoHyphens w:val="true"/>
        <w:ind w:firstLine="709"/>
        <w:jc w:val="both"/>
        <w:rPr/>
      </w:pPr>
      <w:r>
        <w:rPr>
          <w:sz w:val="28"/>
          <w:szCs w:val="28"/>
        </w:rPr>
        <w:t>ответственность работодателей за несоблюдение условий договоров, предусматривающую возврат средств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395" w:leader="none"/>
          <w:tab w:val="left" w:pos="4536" w:leader="none"/>
        </w:tabs>
        <w:suppressAutoHyphens w:val="true"/>
        <w:ind w:left="4536" w:right="-2" w:hanging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ind w:left="3828" w:right="-2" w:hanging="0"/>
        <w:jc w:val="center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реализации мероприятий </w:t>
      </w: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 xml:space="preserve">«Дополнительные мероприятия в области содействия занятости населения» </w:t>
      </w:r>
      <w:r>
        <w:rPr>
          <w:color w:val="000000"/>
          <w:sz w:val="28"/>
          <w:szCs w:val="28"/>
        </w:rPr>
        <w:t xml:space="preserve">на 2014-2015 годы </w:t>
      </w:r>
      <w:r>
        <w:rPr>
          <w:sz w:val="28"/>
          <w:szCs w:val="28"/>
        </w:rPr>
        <w:t>государственной программы Кемеровской области «Содействие занятости населения Кузбасса» на 2014-2016 годы</w:t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ind w:left="4111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ind w:right="-2" w:hanging="0"/>
        <w:rPr>
          <w:sz w:val="28"/>
          <w:szCs w:val="28"/>
        </w:rPr>
      </w:pPr>
      <w:r>
        <w:rPr>
          <w:bCs/>
          <w:sz w:val="28"/>
          <w:szCs w:val="28"/>
        </w:rPr>
        <w:t>Бланк организации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uppressAutoHyphens w:val="true"/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предоставление финансовых средств на оснащение рабочих мест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финансирование заработной платы</w:t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нащения ____ рабочих мест </w:t>
      </w:r>
      <w:r>
        <w:rPr>
          <w:bCs/>
          <w:sz w:val="28"/>
          <w:szCs w:val="28"/>
        </w:rPr>
        <w:t xml:space="preserve">(в том числе надомных) </w:t>
      </w:r>
      <w:r>
        <w:rPr>
          <w:sz w:val="28"/>
          <w:szCs w:val="28"/>
        </w:rPr>
        <w:t>для трудоустройства инвалидов в качестве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4" w:space="2" w:color="000000"/>
        </w:pBdr>
        <w:suppressAutoHyphens w:val="true"/>
        <w:ind w:right="-2" w:hanging="0"/>
        <w:jc w:val="center"/>
        <w:rPr/>
      </w:pPr>
      <w:r>
        <w:rPr/>
        <w:t>(наименование профессии (специальности), тарифная ставка (должностной оклад)</w:t>
      </w:r>
    </w:p>
    <w:p>
      <w:pPr>
        <w:pStyle w:val="Normal"/>
        <w:pBdr>
          <w:bottom w:val="single" w:sz="4" w:space="2" w:color="000000"/>
        </w:pBdr>
        <w:suppressAutoHyphens w:val="true"/>
        <w:ind w:right="-2" w:hanging="0"/>
        <w:rPr>
          <w:sz w:val="32"/>
          <w:szCs w:val="32"/>
        </w:rPr>
      </w:pPr>
      <w:r>
        <w:rPr>
          <w:sz w:val="28"/>
          <w:szCs w:val="28"/>
        </w:rPr>
        <w:t>работода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_______________________________________________,</w:t>
      </w:r>
    </w:p>
    <w:p>
      <w:pPr>
        <w:pStyle w:val="Normal"/>
        <w:pBdr>
          <w:bottom w:val="single" w:sz="4" w:space="2" w:color="000000"/>
        </w:pBdr>
        <w:suppressAutoHyphens w:val="true"/>
        <w:ind w:right="-2" w:hanging="0"/>
        <w:jc w:val="center"/>
        <w:rPr/>
      </w:pPr>
      <w:r>
        <w:rPr/>
        <w:t xml:space="preserve">                      </w:t>
      </w:r>
      <w:r>
        <w:rPr/>
        <w:t>(организационно-правовая форма и наименование организации или  Ф.И.О.           индивидуального предпринимателя)</w:t>
      </w:r>
    </w:p>
    <w:p>
      <w:pPr>
        <w:pStyle w:val="Normal"/>
        <w:pBdr>
          <w:bottom w:val="single" w:sz="4" w:space="2" w:color="000000"/>
        </w:pBdr>
        <w:suppressAutoHyphens w:val="true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2" w:hanging="0"/>
        <w:rPr>
          <w:sz w:val="32"/>
          <w:szCs w:val="32"/>
          <w:lang w:val="en-US"/>
        </w:rPr>
      </w:pPr>
      <w:r>
        <w:rPr>
          <w:sz w:val="28"/>
          <w:szCs w:val="28"/>
        </w:rPr>
        <w:t>расположенное (ый) по адресу</w:t>
      </w:r>
      <w:r>
        <w:rPr>
          <w:sz w:val="32"/>
          <w:szCs w:val="32"/>
        </w:rPr>
        <w:t xml:space="preserve">  ____________________________________</w:t>
      </w:r>
    </w:p>
    <w:p>
      <w:pPr>
        <w:pStyle w:val="Normal"/>
        <w:pBdr>
          <w:bottom w:val="single" w:sz="4" w:space="1" w:color="000000"/>
        </w:pBdr>
        <w:suppressAutoHyphens w:val="true"/>
        <w:ind w:right="-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/>
        <w:t>(юридический и фактический адрес организации или адрес места жительства индивидуального предпринимателя)</w:t>
      </w:r>
    </w:p>
    <w:p>
      <w:pPr>
        <w:pStyle w:val="Normal"/>
        <w:suppressAutoHyphens w:val="true"/>
        <w:ind w:right="-2" w:hanging="0"/>
        <w:rPr/>
      </w:pPr>
      <w:r>
        <w:rPr/>
        <w:t xml:space="preserve">Предполагается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.</w:t>
            </w:r>
          </w:p>
        </w:tc>
      </w:tr>
      <w:tr>
        <w:trPr>
          <w:trHeight w:val="26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true"/>
              <w:ind w:left="0" w:right="-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обретение: 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ной или иной мебели, предметов для хозяйственных нужд (трансформируемые рабочие столы, регулируемые рабочие стулья, верстаки, подставки для инструментов и готовых изделий и др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технических средств, оборудования (компьютер, машины швейные или вязальные, специальные средства для обмена информацией, специальные аудиопрограммы, настольная лампа, телефон и т.д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Выполнение услуг по </w:t>
            </w:r>
            <w:r>
              <w:rPr>
                <w:b/>
                <w:bCs/>
                <w:sz w:val="26"/>
                <w:szCs w:val="26"/>
              </w:rPr>
              <w:t xml:space="preserve">монтажу, установке </w:t>
            </w:r>
            <w:r>
              <w:rPr>
                <w:b/>
                <w:sz w:val="26"/>
                <w:szCs w:val="26"/>
              </w:rPr>
              <w:t>основного и вспомогательного оборудования, включая технические приспособле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монтаж оборудования, установка дополнительного освещения, установка, сборка мебели, установка спецтехники и т.д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</w:rPr>
              <w:t>3. Выполнение работ, связанных с изменением отдельных элементов интерьера</w:t>
            </w:r>
            <w:r>
              <w:rPr>
                <w:sz w:val="26"/>
                <w:szCs w:val="26"/>
              </w:rPr>
              <w:t xml:space="preserve"> (установка пандусов на входе, расширение дверных проемов, переоборудование санитарно-бытовых помещений и т.д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Расчет затрат на оплату труда инвалид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с учетом районного коэффициента и страховых взносов в государственные внебюджетные фонды)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 период </w:t>
              <w:br/>
              <w:t>до 6 месяце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трат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>Предполагаемые сроки оснащения____ рабочих мест: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о_____________________ окончание_______________________________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в том числе по профессиям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 начало _______  окончание 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 начало _______  окончание 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 начало _______  окончание 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 начало _______  окончание 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 начало _______  окончание ________________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20"/>
        <w:rPr>
          <w:sz w:val="28"/>
          <w:szCs w:val="28"/>
        </w:rPr>
      </w:pPr>
      <w:r>
        <w:rPr>
          <w:sz w:val="28"/>
          <w:szCs w:val="28"/>
        </w:rPr>
        <w:t>К заявке прилагаются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идетельство о государственной регистрации юридического лица, свидетельство о государственной регистрации физического лица в качестве индивидуального предпринимателя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 из Единого государственного реестра юридических лиц (индивидуальных предпринимателей), полученная не ранее чем за три месяца до дня подачи заявки.</w:t>
      </w:r>
    </w:p>
    <w:p>
      <w:pPr>
        <w:pStyle w:val="Normal"/>
        <w:suppressAutoHyphens w:val="true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right="-2" w:hanging="0"/>
        <w:rPr/>
      </w:pPr>
      <w:r>
        <w:rPr/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(индивидуальный предприниматель) </w:t>
      </w:r>
    </w:p>
    <w:p>
      <w:pPr>
        <w:pStyle w:val="Normal"/>
        <w:suppressAutoHyphens w:val="true"/>
        <w:jc w:val="both"/>
        <w:rPr/>
      </w:pPr>
      <w:r>
        <w:rPr/>
        <w:t xml:space="preserve">________________Ф.И.О.  ____________________                 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201__г.</w:t>
      </w:r>
      <w:r>
        <w:rPr/>
        <w:t xml:space="preserve">  </w:t>
      </w:r>
    </w:p>
    <w:p>
      <w:pPr>
        <w:pStyle w:val="Normal"/>
        <w:suppressAutoHyphens w:val="true"/>
        <w:ind w:right="-2" w:hanging="0"/>
        <w:rPr/>
      </w:pPr>
      <w:r>
        <w:rPr/>
        <w:t xml:space="preserve">    </w:t>
      </w:r>
      <w:r>
        <w:rPr/>
        <w:t xml:space="preserve">М.П. 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FF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FF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2">
    <w:name w:val="Основной текст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basedOn w:val="Style1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4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8:00Z</dcterms:created>
  <dc:creator>treyal</dc:creator>
  <dc:description/>
  <cp:keywords/>
  <dc:language>en-US</dc:language>
  <cp:lastModifiedBy>tnv</cp:lastModifiedBy>
  <cp:lastPrinted>2014-04-01T11:04:00Z</cp:lastPrinted>
  <dcterms:modified xsi:type="dcterms:W3CDTF">2014-04-01T04:05:00Z</dcterms:modified>
  <cp:revision>5</cp:revision>
  <dc:subject/>
  <dc:title/>
</cp:coreProperties>
</file>